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 г.                   с. Чебоксарово                            № 3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ведомственной программы «Противодействие коррупции на территории муниципального образования  Чебоксар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Законом Оренбургской области № 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от 15.09.2008 года «О профилактике коррупции в Оренбургской области» и на основании Устава муниципального образования  Чебоксаровский сельсовет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  муниципальную ведомственную программу «Противодействие коррупции на территории муниципального образования  Чебоксаровский сельсовет» согласно приложе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 Исполнение  муниципальной ведомственной программы «Противодействие коррупции на территории муниципального образования Чебоксаровский сельсовет» возложить на администрацию сель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  Обнародовать  постановление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Постановление вступает в силу после дня его обнарод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Ю.Ф.Золотцев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22.11.2013 г.  № 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ведомствен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Чебоксаровский сельсовет Александ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рограмма разработана в связи с принятием закона Оренбургской области от 15.09.2008 г. № 2369/497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ОЗ «О профилактике коррупции в Оренбургской области»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Чебоксаровский сельсове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2014-2015-2016 г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и задачи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и устранение причин, порождающих коррупцию и способствующих ее проявлению, вовлечение гражданского общества в реализацию антикоррупционной политики, антикоррупционные образование и пропаганда, пресечение коррупционных правонарушений и привлечение виновных лиц к ответственно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.</w:t>
            </w:r>
          </w:p>
        </w:tc>
        <w:tc>
          <w:tcPr>
            <w:tcW w:w="6486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выполнению программ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обеспечение профилактики коррупционных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о профилактике коррупционных правонарушен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Чебоксаров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ероприятий целевой программы со</w:t>
              <w:softHyphen/>
              <w:t xml:space="preserve">ставляет 1600 (тысяча шестьсот) рублей . Объем средств в течении года может уточняться в установленном порядке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эффективность системы профилактики коррупционных правонарушени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нормативное правовое регулирование профилактики коррупционных правонарушений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ить общее число совершаемых правонарушений путем пресечения коррупционных правонарушений и привлечения к ответственности виновных лиц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доверия населения к органам местного самоуправ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ализации программы рассматривается на заседаниях Совета депутатов, на координационных совещаниях руководителей правоохранительных органов, заседаниях межведомственн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2365"/>
        <w:gridCol w:w="194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 по выполнению программы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униципальную межведомственную антикоррупционную комиссию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шение о назначении ответственных в органах местного самоуправления за организацию профилактики правонарушений антикоррупционной направленн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с даты принятия програм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правовое обеспечение профилактики коррупционных правонарушений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работку и принятие нормативных правовых актов антикоррупционной направленн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Совет депутатов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-2016 г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о профилактике коррупционных правонарушений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правоохранительные орга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Анализ криминогенной ситуации на территории сельсовета и постановка задач, исходя из ситуа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МО Чебоксаровский сельсов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нормативных правовых актов с целью устранения дублирования,  противоречий, расплывчатости формулировок, способствующих проявлению коррупци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депутатов муниципального образования, Администрация сельсовета, межведомственная 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ого регламен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-2016 гг.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Проведение оценки деятельности администрации сельсовета на основании типовых схем оценки эффективности деятельности муниципальных органов вла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при условии их приорите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служебных полномочий муниципальными служащи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должностных инструкций муниципальными служащи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должностные инструкции муниципальных служащих по противодействию антикоррупционной направленност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ований к служебному повелению муниципальных служащи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 и полноты предоставления в налоговые органы декларации о доходах муниципальных служащи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текущего года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контроль исполнения нормативных правовых актов, регулирующих организацию и прохождение муниципальной служ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еятельности муниципальных служащих с целью установления фактов занятий деятельностью, не предусмотренной законодательством о муниципальной службе (в части соблюдения ограничений и запретов при соблюдении защиты государством прав и законных интересов муниципальных служащих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розрачности проведения процедур, связанных с подрядами, тендерами, аукционами, торгами и т.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выдачи разрешений, согласова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о работе за год руководителями органов местного самоуправления, управлений, отделов администрации перед население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антикоррупционного образования в образовательных учреждения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й пропаганды и правового просвещения граждан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йствий органов исполнительной власти путем информирования населения через публикации в газете «Звезда» и обнародование принимаемых документ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совет депутатов, глава сельсов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6:00Z</dcterms:created>
  <dc:creator>User</dc:creator>
  <dc:description/>
  <cp:keywords/>
  <dc:language>en-US</dc:language>
  <cp:lastModifiedBy>Сельсовет</cp:lastModifiedBy>
  <cp:lastPrinted>2013-12-17T11:53:00Z</cp:lastPrinted>
  <dcterms:modified xsi:type="dcterms:W3CDTF">2013-12-17T05:54:00Z</dcterms:modified>
  <cp:revision>18</cp:revision>
  <dc:subject/>
  <dc:title>Совет депутатов</dc:title>
</cp:coreProperties>
</file>