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/>
      </w:pPr>
      <w:r>
        <w:rPr>
          <w:sz w:val="28"/>
          <w:szCs w:val="28"/>
        </w:rPr>
        <w:t>АДМИНИСТРАЦИЯ ЧЕБОКСАРОВСКОГО СЕЛЬСОВЕТА АЛЕКСАНДРОВСКОГО РАЙОНА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640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03.02.2016  г.</w:t>
      </w:r>
      <w:r>
        <w:rPr>
          <w:sz w:val="28"/>
          <w:szCs w:val="28"/>
        </w:rPr>
        <w:t xml:space="preserve">                   с. Чебоксарово                                     </w:t>
      </w:r>
      <w:r>
        <w:rPr>
          <w:sz w:val="28"/>
          <w:szCs w:val="28"/>
          <w:u w:val="single"/>
        </w:rPr>
        <w:t>№07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D0D0D"/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о ст. 13 Федерального закона от 27 июля 2010 года № 210-ФЗ «Об организации предоставления государственных и муниципальных услуг»,  и Порядком разработки и утверждения административных регламентов предоставления муниципальных услуг (функций),  утверждённым Постановлением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боксаровского сельсовета Александровского  района от 15.12.2010  года № 133-п, руководствуясь ст. 31  Устава муниципального образования Чебоксаровский сельсовет Александровского района Оренбургской обла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о предоставлению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D0D0D"/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на официальном сайте администрации Чебоксаровского сельсовета.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/>
      </w:pPr>
      <w:r>
        <w:rPr>
          <w:sz w:val="28"/>
          <w:szCs w:val="28"/>
        </w:rPr>
        <w:t>Глава администрации:                                                           Ю. Ф. Золотцев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.</w:t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  администрации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3.02.2016  г. №07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D0D0D"/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 «Выдача разрешения на </w:t>
      </w:r>
      <w:r>
        <w:rPr>
          <w:color w:val="0D0D0D"/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>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</w:t>
      </w:r>
    </w:p>
    <w:p>
      <w:pPr>
        <w:pStyle w:val="Style20"/>
        <w:ind w:left="0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Административном регламенте:</w:t>
      </w:r>
    </w:p>
    <w:p>
      <w:pPr>
        <w:pStyle w:val="ListParagraph"/>
        <w:numPr>
          <w:ilvl w:val="0"/>
          <w:numId w:val="0"/>
        </w:numPr>
        <w:autoSpaceDE w:val="false"/>
        <w:ind w:left="0" w:right="-1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 – физическое или юридическое лицо,</w:t>
      </w:r>
      <w:r>
        <w:rPr>
          <w:sz w:val="28"/>
          <w:szCs w:val="28"/>
        </w:rPr>
        <w:t xml:space="preserve"> его представитель, имеющий  право в соответствии с действующим  законодательством выступать от его имени</w:t>
      </w:r>
      <w:r>
        <w:rPr>
          <w:i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ратившиеся с запросом о предоставлении муниципальной услуги, </w:t>
      </w:r>
      <w:r>
        <w:rPr>
          <w:sz w:val="28"/>
          <w:szCs w:val="28"/>
        </w:rPr>
        <w:t>в муниципальное автономное учреждение «Многофункциональный центр Александровского района» либо непосредственно в администрацию Чебоксаровского сельсовета</w:t>
      </w:r>
      <w:r>
        <w:rPr>
          <w:color w:val="000000"/>
          <w:sz w:val="28"/>
          <w:szCs w:val="28"/>
        </w:rPr>
        <w:t xml:space="preserve"> выраженным в письменной или электронной форме (далее – заявитель);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 – Администрация Чебоксаровского сельсовета.</w:t>
      </w:r>
    </w:p>
    <w:p>
      <w:pPr>
        <w:pStyle w:val="ListParagraph"/>
        <w:ind w:left="0" w:right="-1" w:firstLine="708"/>
        <w:jc w:val="both"/>
        <w:rPr/>
      </w:pPr>
      <w:r>
        <w:rPr>
          <w:color w:val="000000"/>
          <w:sz w:val="28"/>
          <w:szCs w:val="28"/>
        </w:rPr>
        <w:t xml:space="preserve">1.3. Порядок информирования </w:t>
      </w:r>
      <w:r>
        <w:rPr>
          <w:sz w:val="28"/>
          <w:szCs w:val="28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ind w:left="0" w:right="-1" w:firstLine="709"/>
        <w:jc w:val="both"/>
        <w:rPr/>
      </w:pPr>
      <w:r>
        <w:rPr>
          <w:sz w:val="28"/>
          <w:szCs w:val="28"/>
        </w:rPr>
        <w:t>1) информация о местах нахождения и графике работы администрации Чебоксаровского сельсовета, а также о других государственных и муниципальных органах и организациях, обращение в которые необходимо для предоставления муниципальной услуги: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администрация Чебоксаровского сельсовета: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1847, Оренбургская область, Александровский район, с. Чебоксарово, ул. Советская, 30.</w:t>
      </w:r>
    </w:p>
    <w:p>
      <w:pPr>
        <w:pStyle w:val="Normal"/>
        <w:ind w:right="-1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:  пн, вт, ср, чт, пт с 9.00 до 18:00, выходные дни – суббота, воскресенье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 муниципальное автономное учреждение «Многофункциональный центр  Александровского района» (далее – МАУ «МФЦ»): 461830,  с. Александровка, ул. Шоссейная, 10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: понедельник – пятница с 09:00 до 18:00, выходные дни – суббота, воскресень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е органы и организации, обращение в которые необходимо для предоставления муниципальной услуги: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6"/>
        <w:gridCol w:w="2971"/>
        <w:gridCol w:w="27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чтовый индекс, город, улица, дом, кабине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отдел – с. Александровка. Управление Федеральной службы государственной регистрации кадастра и карт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461830, с. Александровка, ул. Мичурина, 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:30 – 16:00, суббота:08:30 – 13:00, воскресенье – выходной день</w:t>
            </w:r>
          </w:p>
        </w:tc>
      </w:tr>
    </w:tbl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>2) справочные телефоны администрации Чебоксаровского сельсовета, а также других государственных и муниципальных органов и организаций, обращение в ко</w:t>
      </w:r>
      <w:r>
        <w:rPr/>
        <w:t>торые необходимо для предоставления муниципальной услуги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98"/>
        <w:gridCol w:w="44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 для спра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Чебоксаровского сельсове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 3 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МФЦ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5 08</w:t>
            </w:r>
          </w:p>
          <w:p>
            <w:pPr>
              <w:pStyle w:val="Normal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редварительная запись </w:t>
            </w:r>
          </w:p>
          <w:p>
            <w:pPr>
              <w:pStyle w:val="Normal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рием документ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6 84</w:t>
            </w:r>
          </w:p>
        </w:tc>
      </w:tr>
    </w:tbl>
    <w:p>
      <w:pPr>
        <w:pStyle w:val="Normal"/>
        <w:spacing w:lineRule="atLeast" w:line="24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) официальный сайт администрации </w:t>
      </w:r>
      <w:r>
        <w:rPr>
          <w:sz w:val="28"/>
          <w:szCs w:val="28"/>
        </w:rPr>
        <w:t>Чебоксаровского сельсовета</w:t>
      </w:r>
      <w:r>
        <w:rPr>
          <w:rFonts w:eastAsia="Calibri"/>
          <w:sz w:val="28"/>
          <w:szCs w:val="28"/>
          <w:lang w:eastAsia="en-US"/>
        </w:rPr>
        <w:t xml:space="preserve"> в сети Интернет, содержащий информацию о предоставлении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heboksar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56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ro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ListParagraph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ля получения информации  по вопросам предоставления муниципальной услуги заявитель может обратиться с устным или письменным запросом в администрацию Чебоксаро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 устным запросом заявитель может обратиться в администрацию Чебоксаровского сельсовета по телефону для справок или лично при обращении с запросом о получении муниципальной услуги. Письменный запрос может быть направлен заявителем почтовым отправлением или с использованием электронной поч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консультации о предоставлении муниципальной услуги включают в себя следующие сведе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авовых основаниях для предоставления муниципальной услуги (наименование, номер, дата принятия нормативного правового акта)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графике работы учреждения, осуществляющего прием документов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категории заявителей муниципальной услуги и требованиях к ним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0"/>
        </w:numPr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снованиях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0"/>
        </w:numPr>
        <w:autoSpaceDE w:val="false"/>
        <w:ind w:left="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основаниях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а официальный сайтов в информационно-телекоммуникационной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ых лиц, оказывающих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4. Администрация Чебоксаровского сельсовета не позднее 3 дней со дня принятия настоящего Административного регламента либо внесения в него изменений размещает его текст в печатном виде в местах предоставления муниципальной услуги (в доступном для заявителей месте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Административный регламент подлежит размещению на официальном сайте администрации Чебоксаровского сельсовета в порядке, предусмотренном Правилами подготовки, оформления, издания и опубликования правовых актов админист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: «Выдача разрешения на </w:t>
      </w:r>
      <w:r>
        <w:rPr>
          <w:color w:val="0D0D0D"/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.</w:t>
      </w:r>
    </w:p>
    <w:p>
      <w:pPr>
        <w:pStyle w:val="Style20"/>
        <w:tabs>
          <w:tab w:val="clear" w:pos="708"/>
          <w:tab w:val="left" w:pos="1080" w:leader="none"/>
        </w:tabs>
        <w:ind w:left="0" w:right="-1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: администрация Чебоксаровского сельсовета.</w:t>
      </w:r>
    </w:p>
    <w:p>
      <w:pPr>
        <w:pStyle w:val="Style20"/>
        <w:tabs>
          <w:tab w:val="clear" w:pos="708"/>
          <w:tab w:val="left" w:pos="108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Результат предоставления муниципальной услуги: </w:t>
      </w:r>
    </w:p>
    <w:p>
      <w:pPr>
        <w:pStyle w:val="Style2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выдаче разрешения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Style2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выдаче разрешения на использование земель ил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4. Услуга осуществляется в течение 25 дней со дня регистрации в администрации Чебоксаровского сельсовета документов согласно перечню, указанному в </w:t>
      </w:r>
      <w:r>
        <w:rPr>
          <w:color w:val="000000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20"/>
        <w:ind w:left="0" w:right="-1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Срок выдачи (направления) документов, являющихся результатом предоставления муниципальной </w:t>
      </w:r>
      <w:r>
        <w:rPr>
          <w:color w:val="000000"/>
          <w:sz w:val="28"/>
          <w:szCs w:val="28"/>
        </w:rPr>
        <w:t xml:space="preserve">услуги, - </w:t>
      </w:r>
      <w:bookmarkStart w:id="0" w:name="sub_2145"/>
      <w:r>
        <w:rPr>
          <w:color w:val="000000"/>
          <w:sz w:val="28"/>
          <w:szCs w:val="28"/>
        </w:rPr>
        <w:t>3 дня с момента принятия решения уполномоченным лиц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</w:t>
      </w:r>
      <w:r>
        <w:rPr>
          <w:rFonts w:eastAsia="Calibri"/>
          <w:sz w:val="28"/>
          <w:szCs w:val="28"/>
        </w:rPr>
        <w:t>10 рабочих дней со дня выдачи разрешения администрации Чебоксаровского сельсовета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0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Style20"/>
        <w:ind w:left="0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емельный кодекс Российской Федерации </w:t>
      </w:r>
      <w:r>
        <w:rPr>
          <w:sz w:val="28"/>
          <w:szCs w:val="28"/>
        </w:rPr>
        <w:t>от 25.10.2001 № 136-ФЗ</w:t>
      </w:r>
      <w:r>
        <w:rPr>
          <w:color w:val="000000"/>
          <w:sz w:val="28"/>
          <w:szCs w:val="28"/>
        </w:rPr>
        <w:t xml:space="preserve"> («</w:t>
      </w:r>
      <w:r>
        <w:rPr>
          <w:sz w:val="28"/>
          <w:szCs w:val="28"/>
        </w:rPr>
        <w:t xml:space="preserve">Собрание законодательства Российской Федерации», 2001, № 44, ст. 4147); </w:t>
      </w:r>
    </w:p>
    <w:p>
      <w:pPr>
        <w:pStyle w:val="Style20"/>
        <w:ind w:left="0" w:right="-1" w:firstLine="71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) Градостроитель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90-ФЗ («Собрание законодательства Российской Федерации», 2005, № 1, ст. 16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 («Собрание законодательства Российской Федерации», 2001, № 44, ст. 41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Федеральный закон от 23.06.2014 «О внесении изменений в Земельный кодекс Российской Федерации и отдельные законодательные акты Российской Федерации» (</w:t>
      </w:r>
      <w:r>
        <w:rPr>
          <w:rFonts w:eastAsia="Calibri"/>
          <w:sz w:val="28"/>
          <w:szCs w:val="28"/>
        </w:rPr>
        <w:t>"Российская газета", № 142,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Федеральный закон от 24.07.2007 № 221-ФЗ «О государственном кадастре недвижимости» (</w:t>
      </w:r>
      <w:r>
        <w:rPr>
          <w:rFonts w:eastAsia="Calibri"/>
          <w:sz w:val="28"/>
          <w:szCs w:val="28"/>
        </w:rPr>
        <w:t>"Собрание законодательства РФ", 30.07.2007, № 31, ст. 4017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) Постановление Правительства Российской Федерации от 27.11.2014 № 1244 «Об утверждении правил выдачи разрешения на использование земель из государственной и (или) муниципальной собственности» (</w:t>
      </w:r>
      <w:r>
        <w:rPr>
          <w:rFonts w:eastAsia="Calibri"/>
          <w:sz w:val="28"/>
          <w:szCs w:val="28"/>
        </w:rPr>
        <w:t>"Собрание законодательства РФ", № 49 (часть VI), ст. 6951)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) Закон Оренбургской области от 16.11.2002 № 317/64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ОЗ «О порядке управления земельными ресурсами на территории Оренбургской области» (</w:t>
      </w:r>
      <w:r>
        <w:rPr>
          <w:sz w:val="28"/>
          <w:szCs w:val="28"/>
        </w:rPr>
        <w:t>«Бюллетень Законодательного Собрания Оренбургской области», 23.10.2002 (5 заседание), газета «Южный Урал», 23.11.2002, № 226, с. 2 – 3)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i/>
          <w:i/>
          <w:color w:val="FF0000"/>
          <w:sz w:val="28"/>
          <w:szCs w:val="28"/>
          <w:u w:val="single"/>
        </w:rPr>
      </w:pPr>
      <w:bookmarkEnd w:id="0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и порядок их предст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 выдаче раз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едполагаемые цели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ые документы, подтверждающие основания для использования земель или земельного участка,</w:t>
      </w:r>
      <w:r>
        <w:rPr>
          <w:rFonts w:eastAsia="Calibri"/>
          <w:color w:val="0D0D0D"/>
          <w:sz w:val="28"/>
          <w:szCs w:val="28"/>
        </w:rPr>
        <w:t xml:space="preserve"> в целях, предусмотренных Земельным кодексом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Запрещается требовать от заявителя представления документов, не предусмотренных  пунктом 2.7.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9. администрация Чебоксаровского сельсовета запрашивает в государственных органах власти, органах местного самоуправления и (или) подведомственных государственным органам и органам местного самоуправления организациях, участвующих в предоставлении государственной услуги, следующие документы:</w:t>
      </w:r>
    </w:p>
    <w:p>
      <w:pPr>
        <w:pStyle w:val="Style20"/>
        <w:ind w:left="0" w:right="-1" w:firstLine="709"/>
        <w:jc w:val="both"/>
        <w:rPr/>
      </w:pPr>
      <w:r>
        <w:rPr>
          <w:sz w:val="28"/>
          <w:szCs w:val="28"/>
        </w:rPr>
        <w:t xml:space="preserve">2.10. Документы, представляемые заявителем, должны соответствовать требованиям, установленным действующим законодательством к таким документам: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указание фамилии, имени и отчества (наименования) заявителя, его места жительства (места нахождения), телефона без сокращ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отсутствие в документах неоговоренных исправлений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снованием для отказа в приеме документов, необходимых для предоставления муниципальной услуги, является: 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к оформлению документов, предусмотренных пунктом 2.11. настоящего Административного регламента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заявление подано с нарушением требований, установленных 2.7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5">
        <w:r>
          <w:rPr>
            <w:rStyle w:val="InternetLink"/>
            <w:rFonts w:eastAsia="Calibri"/>
            <w:color w:val="0D0D0D"/>
            <w:sz w:val="28"/>
            <w:szCs w:val="28"/>
          </w:rPr>
          <w:t>пунктом 1 статьи 39.34</w:t>
        </w:r>
      </w:hyperlink>
      <w:r>
        <w:rPr>
          <w:rFonts w:eastAsia="Calibri"/>
          <w:color w:val="0D0D0D"/>
          <w:sz w:val="28"/>
          <w:szCs w:val="28"/>
        </w:rPr>
        <w:t xml:space="preserve"> Земельного </w:t>
      </w:r>
      <w:r>
        <w:rPr>
          <w:rFonts w:eastAsia="Calibri"/>
          <w:sz w:val="28"/>
          <w:szCs w:val="28"/>
        </w:rPr>
        <w:t>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предоставляется без взимания государственной пошлины или иной платы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 не должен превышать 15 минут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2.16. Срок регистрации запроса заявителя о предоставлении муниципальной услуги производится в день поступления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 xml:space="preserve">2.17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муниципальной услуги: 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- оборудование служебных кабинетов специалистов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для приема заявителей стульями и столами, оснащение канцелярскими принадлежностями для обеспечения возможности оформления документов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- оборудование стульями и (или) кресельными секциями;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- нахождение мест для ожидания в холле или ином специально приспособленном помещении;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- оборудование мест ожидания и здания, в котором они находятся,  противопожарными системами безопасности, средствами пожаротушения, планом эвакуации при пожаре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дании, где организуется прием заявителей, мест общественного пользования (туалетов)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изуальной, текстовой информацией, размещаемой на информационном стенде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к  информационному стенду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1) показателями оценки доступности муниципальной услуги являются: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2) показателями оценки качества предоставления муниципальной услуги являются:</w:t>
      </w:r>
    </w:p>
    <w:p>
      <w:pPr>
        <w:pStyle w:val="Style20"/>
        <w:ind w:left="0" w:right="-1"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Style20"/>
        <w:ind w:left="0" w:right="-1"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прием и регистрация заявления с прилагаем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рос документов, необходимых в соответствии с нормативными правовыми актами для предоставления услуги, которые находятся в распоряжении органов государственной власти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и проверка документов, подготовка</w:t>
      </w:r>
      <w:r>
        <w:rPr>
          <w:color w:val="0D0D0D"/>
          <w:sz w:val="28"/>
          <w:szCs w:val="28"/>
        </w:rPr>
        <w:t xml:space="preserve"> разрешения на использование земель или земельного участка, находящихся в государственной или муниципальной собственности или </w:t>
      </w:r>
      <w:r>
        <w:rPr>
          <w:sz w:val="28"/>
          <w:szCs w:val="28"/>
        </w:rPr>
        <w:t>решения об отказе в выдач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</w:t>
      </w:r>
      <w:r>
        <w:rPr>
          <w:color w:val="0D0D0D"/>
          <w:sz w:val="28"/>
          <w:szCs w:val="28"/>
        </w:rPr>
        <w:t>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sz w:val="28"/>
          <w:szCs w:val="28"/>
        </w:rPr>
        <w:t xml:space="preserve"> или решения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едставлена в приложении к настоящему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 Административная процеду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ем и регистрация заявления с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упление в МАУ «МФЦ» заявления о предоставлении муниципальной услуги с приложением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пециалист МАУ «МФЦ» при приеме документов осуществляет первичное рассмотрение и проверк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случае, если представлен неполный комплект документов, специалист МАУ «МФЦ» выясняет возможность получения недостающих документов без участия заявителя посредство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сли представлен полный пакет документов, специалист МАУ «МФЦ» регистрирует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результатом настоящей административной процедуры является формирование представленного пакета документов  либо обеспечение выполнения дальнейших административных процедур, предусмотренных Административным регламентом. Максимальный срок выполнения данного действия составляет 1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способом фиксации административной процедуры является оформление расписки с указанием даты и перечня документов, принятых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</w:t>
      </w:r>
      <w:r>
        <w:rPr>
          <w:color w:val="000000"/>
          <w:sz w:val="28"/>
          <w:szCs w:val="28"/>
        </w:rPr>
        <w:t>в распоряжении государственных органов и могут быть получены посредствам межведомственного взаимодейств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пециалист МАУ «МФЦ»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 основании полученных посредством межведомственного взаимодействия ответов специалист МАУ «МФЦ» формирует итоговый пакет документов. Максимальный срок выполнения данного действия составляет 1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пособом фиксации административной процедуры является отметка администрации Чебоксаровского сельсовета в журнале регистрации о приеме заявления и пакета документов для передачи их специалис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 Рассмотрение поступивше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специалисту заявления с необходимыми докумен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при поступлении заявления о предоставлении муниципальной услуги с необходимыми документами специалист администрации Чебоксаровского сельсовета осуществляет их рассмотрение. Максимальный срок выполнения данного действия составляет 20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в случае, если представлен неполный комплект документов, указанных в пункте 2.7. Административного регламента, специалист администрации Чебоксаровского сельсовета обеспечивает подготовку, согласование и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В случае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 Максимальный срок подготовки такого письма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при наличии оснований для отказа в предоставлении муниципальной услуги специалист обеспечивает подготовку, согласование и направление в адрес заявителя уведомления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если представлен комплект необходимых документов и основания для отказа в предоставлении муниципальной услуги отсутствуют, специалист администрации Чебоксаровского сельсовета обеспечивает выполнение дальнейших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7) результатом настоящей административной процедуры является подготовка проекта разрешения на </w:t>
      </w:r>
      <w:r>
        <w:rPr>
          <w:color w:val="0D0D0D"/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sz w:val="28"/>
          <w:szCs w:val="28"/>
        </w:rPr>
        <w:t>, а также обеспечение выполнения дальнейших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нятие решения о выдаче разрешения на </w:t>
      </w:r>
      <w:r>
        <w:rPr>
          <w:color w:val="0D0D0D"/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ередача подготовленного проекта разрешения на </w:t>
      </w:r>
      <w:r>
        <w:rPr>
          <w:color w:val="0D0D0D"/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глава администрации Чебоксаровского сельсовета принимает решение о выдаче разрешения на </w:t>
      </w:r>
      <w:r>
        <w:rPr>
          <w:color w:val="0D0D0D"/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документов (информации), предусмотренных пунктом 2.7. настоящего Административного регламента, соответствие разрешения требованиям законодательства и соблюдение, предусмотренных статьей 39.33, 39.34, 39.36 Земельного кодекса Российской Федерации условий использования земельных участков, находящихся в государственной 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ультатом административной процедуры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я о  </w:t>
      </w:r>
      <w:r>
        <w:rPr>
          <w:color w:val="0D0D0D"/>
          <w:sz w:val="28"/>
          <w:szCs w:val="28"/>
        </w:rPr>
        <w:t>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</w:t>
      </w:r>
      <w:r>
        <w:rPr>
          <w:color w:val="0D0D0D"/>
          <w:sz w:val="28"/>
          <w:szCs w:val="28"/>
        </w:rPr>
        <w:t>выдач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способом фиксации результата административной процедуры является подписание главой администрации Чебоксаровского сельсовета </w:t>
      </w:r>
      <w:r>
        <w:rPr>
          <w:color w:val="0D0D0D"/>
          <w:sz w:val="28"/>
          <w:szCs w:val="28"/>
        </w:rPr>
        <w:t>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3.7. Выдача заявителю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</w:t>
      </w:r>
      <w:r>
        <w:rPr>
          <w:color w:val="0D0D0D"/>
          <w:sz w:val="28"/>
          <w:szCs w:val="28"/>
        </w:rPr>
        <w:t>разрешение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после подписания </w:t>
      </w:r>
      <w:r>
        <w:rPr>
          <w:color w:val="0D0D0D"/>
          <w:sz w:val="28"/>
          <w:szCs w:val="28"/>
        </w:rPr>
        <w:t>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sz w:val="28"/>
          <w:szCs w:val="28"/>
        </w:rPr>
        <w:t xml:space="preserve"> ответственный исполнитель осуществляет его передачу заявителю лично  или его отправку в установленном порядке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результатом административной процедуры является передача </w:t>
      </w:r>
      <w:r>
        <w:rPr>
          <w:color w:val="0D0D0D"/>
          <w:sz w:val="28"/>
          <w:szCs w:val="28"/>
        </w:rPr>
        <w:t>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способом фиксации административной процедуры является подпись заявителя в журнале регистрации, занесение отметок об отправке документов в реестры исходящей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соблюдения последовательности и сроков исполнения 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ет глава администрации Чебоксаровского сельсовета.</w:t>
      </w:r>
    </w:p>
    <w:p>
      <w:pPr>
        <w:pStyle w:val="Normal"/>
        <w:ind w:firstLine="714"/>
        <w:jc w:val="both"/>
        <w:rPr/>
      </w:pPr>
      <w:r>
        <w:rPr>
          <w:color w:val="000000"/>
          <w:sz w:val="28"/>
          <w:szCs w:val="28"/>
        </w:rPr>
        <w:t xml:space="preserve">4.2. Текущий контроль осуществляется посредством ежемесячного анализа  принятых запросов о предоставлении муниципальной услуги, жалоб и предложений по соблюдению и исполнению положений настоящего Административного регламента, поступивших от заявителей. 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4.3. Основными задачами контроля соблюдения последовательности и сроков предоставления муниципальной услуги являютс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ок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странении выявленных нарушений.</w:t>
      </w:r>
    </w:p>
    <w:p>
      <w:pPr>
        <w:pStyle w:val="Normal"/>
        <w:ind w:right="-1" w:firstLine="714"/>
        <w:jc w:val="both"/>
        <w:rPr/>
      </w:pPr>
      <w:r>
        <w:rPr>
          <w:sz w:val="28"/>
          <w:szCs w:val="28"/>
        </w:rPr>
        <w:t>4.4. Проверки могут быть плановыми на основании планов работы или внеплановыми, проводимыми по жалобам заявителей на несвоевременность, неполноту и низкое качество предоставления муниципальной услуги или неправомерный отказ.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 xml:space="preserve">4.5. Решение о проведении внеплановой проверки принимает глава администрации Чебоксаровского сельсовета. </w:t>
      </w:r>
    </w:p>
    <w:p>
      <w:pPr>
        <w:pStyle w:val="Style20"/>
        <w:ind w:left="0" w:right="-1" w:firstLine="708"/>
        <w:jc w:val="both"/>
        <w:rPr/>
      </w:pPr>
      <w:r>
        <w:rPr>
          <w:sz w:val="28"/>
          <w:szCs w:val="28"/>
        </w:rPr>
        <w:t>4.6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 Чебоксаровского сельсовета.</w:t>
      </w:r>
    </w:p>
    <w:p>
      <w:pPr>
        <w:pStyle w:val="Normal"/>
        <w:ind w:right="-1" w:firstLine="714"/>
        <w:jc w:val="both"/>
        <w:rPr/>
      </w:pPr>
      <w:r>
        <w:rPr>
          <w:sz w:val="28"/>
          <w:szCs w:val="28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right="-1" w:firstLine="714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2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Чебоксаровского сельсовета и через портал государственных и муниципальных услуг.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 xml:space="preserve">5.1. Заявители имеют право на обжалование в досудебном порядке решений, действий (бездействия), осуществляемых (принятых) в ходе предоставления муниципальной услуги. 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администрации Чебоксар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ым лицом, наделенным полномочиями по рассмотрению жалоб на нарушение порядка предоставления муниципальной услуги, является глава администрации Чебоксаровского сельсовета.</w:t>
      </w:r>
    </w:p>
    <w:p>
      <w:pPr>
        <w:pStyle w:val="Style2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6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 xml:space="preserve">5.7. Жалоба, поступившая в администрацию Чебоксаровского сельсовета, подлежит рассмотрению в течение пятнадцати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ывает в удовлетворении жалобы.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left="0" w:right="-1" w:firstLine="72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.</w:t>
      </w:r>
    </w:p>
    <w:p>
      <w:pPr>
        <w:pStyle w:val="ListParagraph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39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  администрации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3.02.2016  г. №07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ListParagraph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D0D0D"/>
          <w:sz w:val="28"/>
          <w:szCs w:val="28"/>
        </w:rPr>
        <w:t>Выдача разрешения на использование земель или земельных участков, находящися в государственной или муниципальной собственности без предоставления земелных участков и установления сервитута</w:t>
      </w:r>
      <w:r>
        <w:rPr>
          <w:sz w:val="28"/>
          <w:szCs w:val="28"/>
        </w:rPr>
        <w:t>»</w:t>
      </w:r>
    </w:p>
    <w:p>
      <w:pPr>
        <w:pStyle w:val="ListParagraph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Прием и регистрация заявления с прилагаемыми документа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51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8pt" to="243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услуги, которые находятся в распоряжении органов государственной власти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рассмотрение и проверка документов, подготовка </w:t>
      </w:r>
      <w:r>
        <w:rPr>
          <w:color w:val="0D0D0D"/>
          <w:sz w:val="28"/>
          <w:szCs w:val="28"/>
        </w:rPr>
        <w:t>разрешения на использование земель или земельного участка, находящихся в государственной или муниципальной собственности или решения об отказе</w:t>
      </w:r>
      <w:r>
        <w:rPr>
          <w:sz w:val="28"/>
          <w:szCs w:val="28"/>
        </w:rPr>
        <w:t xml:space="preserve"> в установленном законо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</w:t>
      </w:r>
      <w:r>
        <w:rPr>
          <w:color w:val="0D0D0D"/>
          <w:sz w:val="28"/>
          <w:szCs w:val="28"/>
        </w:rPr>
        <w:t>разрешения на использование земель или земельного участка, находящихся в государственной или муниципальной собственности или решения об отказе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oksarovo56.narod.ru/" TargetMode="External"/><Relationship Id="rId3" Type="http://schemas.openxmlformats.org/officeDocument/2006/relationships/hyperlink" Target="consultantplus://offline/ref=7E80597EB7397CC072253BA0EA731C1EC7B5C21FF8F0F3218348642729X823J" TargetMode="External"/><Relationship Id="rId4" Type="http://schemas.openxmlformats.org/officeDocument/2006/relationships/hyperlink" Target="consultantplus://offline/ref=7E80597EB7397CC072253BA0EA731C1EC7B5C31AF7F5F3218348642729X823J" TargetMode="External"/><Relationship Id="rId5" Type="http://schemas.openxmlformats.org/officeDocument/2006/relationships/hyperlink" Target="consultantplus://offline/ref=950C7A18E650F4E221BB693FD8D0C5F8BEC4F57919359A2986D248EC3C2A360E628E4BEE660EkDy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7:00Z</dcterms:created>
  <dc:creator>sokolovalva</dc:creator>
  <dc:description/>
  <dc:language>en-US</dc:language>
  <cp:lastModifiedBy>работа</cp:lastModifiedBy>
  <cp:lastPrinted>2015-02-03T11:56:00Z</cp:lastPrinted>
  <dcterms:modified xsi:type="dcterms:W3CDTF">2016-02-15T05:37:00Z</dcterms:modified>
  <cp:revision>2</cp:revision>
  <dc:subject/>
  <dc:title>Приложение</dc:title>
</cp:coreProperties>
</file>