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9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97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9"/>
          <w:tab w:val="left" w:pos="39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16.05.2016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№ 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8-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39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-графика  перехода на предоставление муниципальных услуг в электронной форме, предоставляемых администрацией Чебоксаровского сельсовета Александ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г. N 1993-р, во исполнение представления прокурора Александровского района, руководствуясь Уставом муниципального образования  Чебоксаровский сельсов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ерехода на предоставление муниципальных услуг в электронном виде, предоставляемых администрацией Александровского сельсовета Александровского района Оренбургской област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ереход на предоставление в электронном виде муниципальных услуг администрации Чебоксаровского сельсовета Александр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ание в актуальном состоянии информации о муниципальных услугах, содержащихся в региональном реест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специалиста 1 категории администрации Чебоксаровского сельсовета.</w:t>
      </w:r>
      <w:bookmarkStart w:id="0" w:name="sub_41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Ю.Ф. Золот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Чебоксар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Александр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6.05.2016г.</w:t>
      </w:r>
      <w:r>
        <w:rPr>
          <w:rFonts w:cs="Times New Roman" w:ascii="Times New Roman" w:hAnsi="Times New Roman"/>
        </w:rPr>
        <w:t>__  № _</w:t>
      </w:r>
      <w:r>
        <w:rPr>
          <w:rFonts w:cs="Times New Roman" w:ascii="Times New Roman" w:hAnsi="Times New Roman"/>
          <w:u w:val="single"/>
        </w:rPr>
        <w:t>28-п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YANDEX_35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YANDEX_36"/>
      <w:bookmarkEnd w:id="2"/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ПЕРЕХОДА  </w:t>
      </w:r>
      <w:bookmarkStart w:id="3" w:name="YANDEX_37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 НА  </w:t>
      </w:r>
      <w:bookmarkStart w:id="4" w:name="YANDEX_38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 ПРЕДОСТАВЛЕНИЕ  </w:t>
      </w:r>
      <w:bookmarkStart w:id="5" w:name="YANDEX_39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 УСЛУГ  </w:t>
      </w:r>
      <w:bookmarkStart w:id="6" w:name="YANDEX_40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 В  </w:t>
      </w:r>
      <w:bookmarkStart w:id="7" w:name="YANDEX_41"/>
      <w:bookmarkEnd w:id="7"/>
      <w:r>
        <w:rPr>
          <w:rFonts w:cs="Times New Roman" w:ascii="Times New Roman" w:hAnsi="Times New Roman"/>
          <w:b/>
          <w:sz w:val="22"/>
          <w:szCs w:val="22"/>
        </w:rPr>
        <w:t> ЭЛЕКТРОННОМ  ВИ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ЯЕМЫХ АДМИНИСТРАЦИЕЙ ЧЕБОКСА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ЕКСАНДРО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72" w:type="dxa"/>
        <w:jc w:val="left"/>
        <w:tblInd w:w="-1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2970"/>
        <w:gridCol w:w="2160"/>
        <w:gridCol w:w="1980"/>
        <w:gridCol w:w="1980"/>
        <w:gridCol w:w="2025"/>
        <w:gridCol w:w="2130"/>
        <w:gridCol w:w="1942"/>
      </w:tblGrid>
      <w:tr>
        <w:trPr>
          <w:trHeight w:val="488" w:hRule="atLeast"/>
          <w:cantSplit w:val="true"/>
        </w:trPr>
        <w:tc>
          <w:tcPr>
            <w:tcW w:w="58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, предоставляемой администрацией Александровского сельсовет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и содержание этапов </w:t>
            </w:r>
            <w:bookmarkStart w:id="8" w:name="YANDEX_42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перехода  </w:t>
            </w:r>
            <w:bookmarkStart w:id="9" w:name="YANDEX_43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на  </w:t>
            </w:r>
            <w:bookmarkStart w:id="10" w:name="YANDEX_4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предоставление  </w:t>
            </w:r>
            <w:bookmarkStart w:id="11" w:name="YANDEX_45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услуг  </w:t>
            </w:r>
            <w:bookmarkStart w:id="12" w:name="YANDEX_46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в  </w:t>
            </w:r>
            <w:bookmarkStart w:id="13" w:name="YANDEX_47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  <w:cantSplit w:val="true"/>
        </w:trPr>
        <w:tc>
          <w:tcPr>
            <w:tcW w:w="58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</w:tc>
      </w:tr>
      <w:tr>
        <w:trPr>
          <w:trHeight w:val="466" w:hRule="atLeast"/>
          <w:cantSplit w:val="true"/>
        </w:trPr>
        <w:tc>
          <w:tcPr>
            <w:tcW w:w="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>
          <w:trHeight w:val="1695" w:hRule="atLeast"/>
        </w:trPr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, малоимущими,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жилых помещений по договорам социального найм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боксаровского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6 г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6 г.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7 г.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12.2017 г.</w:t>
            </w:r>
          </w:p>
        </w:tc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01.06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sub_2000"/>
      <w:bookmarkEnd w:id="14"/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Чебоксаровского сельсовета Александровского района от _</w:t>
      </w:r>
      <w:r>
        <w:rPr>
          <w:rFonts w:cs="Times New Roman" w:ascii="Times New Roman" w:hAnsi="Times New Roman"/>
          <w:sz w:val="24"/>
          <w:szCs w:val="24"/>
          <w:u w:val="single"/>
        </w:rPr>
        <w:t>16.05.2016г.</w:t>
      </w:r>
      <w:r>
        <w:rPr>
          <w:rFonts w:cs="Times New Roman" w:ascii="Times New Roman" w:hAnsi="Times New Roman"/>
          <w:sz w:val="24"/>
          <w:szCs w:val="24"/>
        </w:rPr>
        <w:t>_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8-п</w:t>
      </w:r>
      <w:r>
        <w:rPr>
          <w:rFonts w:cs="Times New Roman" w:ascii="Times New Roman" w:hAnsi="Times New Roman"/>
          <w:sz w:val="24"/>
          <w:szCs w:val="24"/>
        </w:rPr>
        <w:t>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22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на официальном сайте органа местного самоуправления, а так же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ргана местного самоуправления,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>Евгения</dc:creator>
  <dc:description/>
  <dc:language>en-US</dc:language>
  <cp:lastModifiedBy>Евгения</cp:lastModifiedBy>
  <cp:lastPrinted>2016-04-13T10:48:00Z</cp:lastPrinted>
  <dcterms:modified xsi:type="dcterms:W3CDTF">2016-05-16T06:28:00Z</dcterms:modified>
  <cp:revision>2</cp:revision>
  <dc:subject/>
  <dc:title/>
</cp:coreProperties>
</file>