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ЧЕБОКСАРОВСКОГО СЕЛЬСОВЕТА 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РАЙОНА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6.04.2016 г.</w:t>
      </w:r>
      <w:r>
        <w:rPr>
          <w:rFonts w:eastAsia="Calibri"/>
          <w:sz w:val="28"/>
          <w:szCs w:val="28"/>
          <w:lang w:eastAsia="en-US"/>
        </w:rPr>
        <w:t xml:space="preserve">                          с. Чебоксарово                                     №__</w:t>
      </w:r>
      <w:r>
        <w:rPr>
          <w:rFonts w:eastAsia="Calibri"/>
          <w:sz w:val="28"/>
          <w:szCs w:val="28"/>
          <w:u w:val="single"/>
          <w:lang w:eastAsia="en-US"/>
        </w:rPr>
        <w:t>24-п</w:t>
      </w:r>
      <w:r>
        <w:rPr>
          <w:rFonts w:eastAsia="Calibri"/>
          <w:sz w:val="28"/>
          <w:szCs w:val="28"/>
          <w:lang w:eastAsia="en-US"/>
        </w:rPr>
        <w:t>___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rFonts w:eastAsia="Calibri"/>
          <w:color w:val="2D2D2D"/>
          <w:sz w:val="28"/>
          <w:szCs w:val="28"/>
          <w:lang w:eastAsia="en-US"/>
        </w:rPr>
      </w:pPr>
      <w:r>
        <w:rPr>
          <w:rFonts w:eastAsia="Calibri"/>
          <w:color w:val="2D2D2D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962" w:hRule="atLeast"/>
        </w:trPr>
        <w:tc>
          <w:tcPr>
            <w:tcW w:w="5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весенне-летний период 2016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целях обеспечения пожарной безопас</w:t>
        <w:softHyphen/>
        <w:t xml:space="preserve">ности на территории Александровского района и в муниципальном образовании Чебоксаровский сельсовет в весенне-летний период     2016 года: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мероприятий по обеспечению пожарной безопасности в весенне-летний период 2016 года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пожароопасного сезона на территории муниципального образования Чебоксаровский сельсовет Александровского района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 Контроль за исполнением данного постановления оставляю за собой.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Ю. Ф. Золот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32213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главы администрации Чебоксаровского сельсовета Александровского района                                                    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26.04.2016г.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  №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-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2.7pt;mso-wrap-distance-left:9pt;mso-wrap-distance-right:0pt;mso-wrap-distance-top:0pt;mso-wrap-distance-bottom:0pt;margin-top:-12.35pt;mso-position-vertical-relative:text;margin-left:2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главы администрации Чебоксаровского сельсовета Александровского района                                                    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26.04.2016г.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№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-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пожарной безопасности на территории Чебоксаровского сельсовета 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388"/>
        <w:gridCol w:w="2821"/>
        <w:gridCol w:w="17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8" w:firstLine="88"/>
              <w:rPr/>
            </w:pPr>
            <w:r>
              <w:rPr/>
              <w:t>Ответственные за исполн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387"/>
        <w:gridCol w:w="2680"/>
        <w:gridCol w:w="185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и  исправного состояния источников противопожарного водоснабжения, а также доступности подъезда к ним пожарной техник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наружного противопожарного  водоснабжения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.04.2016  </w:t>
            </w:r>
          </w:p>
          <w:p>
            <w:pPr>
              <w:pStyle w:val="Normal"/>
              <w:rPr/>
            </w:pPr>
            <w:r>
              <w:rPr/>
              <w:t>по 28.05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селенных пунктов: </w:t>
            </w:r>
          </w:p>
          <w:p>
            <w:pPr>
              <w:pStyle w:val="Normal"/>
              <w:rPr/>
            </w:pPr>
            <w:r>
              <w:rPr/>
              <w:t xml:space="preserve">телефонной связью; </w:t>
            </w:r>
          </w:p>
          <w:p>
            <w:pPr>
              <w:pStyle w:val="Normal"/>
              <w:rPr/>
            </w:pPr>
            <w:r>
              <w:rPr/>
              <w:t>средствами звукового оповещения о пожар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ъектов и  территорий предприятий первичными средствами пожаротуше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едприятия (по согласованию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арной  безопас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сельсове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04.2016  </w:t>
            </w:r>
          </w:p>
          <w:p>
            <w:pPr>
              <w:pStyle w:val="Normal"/>
              <w:rPr/>
            </w:pPr>
            <w:r>
              <w:rPr/>
              <w:t>по 25.05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минерализованных  полос  вокруг населенных пункт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пожароопасного сезона (по мере схода паводковых в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нктов временного размещения, решение вопросов жизнеобеспечения населения,  эвакуированного при пожара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дзорно-профилактической операции «Жилище – 2015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населением по пропаганде пожарной безопасности в лесах и населенных пунктах, проведение разъяснительной работы на сходах граждан, путем подворных обходов. Организация размещения материалов, направленных на обучение  населения мерам пожарной безопасности в весенне-летний пожароопасный период и действиям при пожарах, в средствах массовой информации, на сайте администрации Чебоксаровского сельсовета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населением разъяснительной работы по  вопросам создания и развития  пожарного добровольчества на территории Оренбург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сельсове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в границах населенных пунктов (вырубка погибших и  поврежденных насаждений, очистка от мусора) с привлечением населения, предприятий, общественных  организац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стемы  связи и оповещения при угрозе и возникновении пож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ове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8:00Z</dcterms:created>
  <dc:creator>Сельсовет</dc:creator>
  <dc:description/>
  <dc:language>en-US</dc:language>
  <cp:lastModifiedBy>Евгения</cp:lastModifiedBy>
  <cp:lastPrinted>2016-04-28T11:48:00Z</cp:lastPrinted>
  <dcterms:modified xsi:type="dcterms:W3CDTF">2016-04-28T08:58:00Z</dcterms:modified>
  <cp:revision>2</cp:revision>
  <dc:subject/>
  <dc:title/>
</cp:coreProperties>
</file>