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6 г.                          с. Чебоксарово                                    №  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974" w:hRule="atLeast"/>
        </w:trPr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№ 9 от 01.04.2009г «Об оплате труда работников администрации Чебоксаровского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щих функции по обслуживанию администрации Чебоксаровского сельсове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от 14 декабря 2015 года № 376-ФЗ «О внесении изменения в статью 1 Федерального закона «О минимальном размере оплаты труд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изменения в  постановление  № 9 от 01.04.2009г. «Об оплате труда работников администрации Чебоксаровского сельсовета,   выполняющих функции по обслуживанию органов местного самоуправления», Приложение  к положению «Об оплате труда работников администрации Чебоксаровского сельсовета,   выполняющих функции по обслуживанию органов местного самоуправления»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 за   исполнением   данного   постановления   возложить   на специалиста-бухгалтера  администрации  -  А. Г. Коновал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бнародования и распространяется на правоотношения, возникшие  с 01.01.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Ю. Ф. Золот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ослано: в дело, РАЙФО,  прокур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16 г. № 19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ебокс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0675</wp:posOffset>
                </wp:positionV>
                <wp:extent cx="536194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0"/>
                              <w:gridCol w:w="273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итель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к помещений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77.5pt;mso-wrap-distance-left:9pt;mso-wrap-distance-right:9pt;mso-wrap-distance-top:0pt;mso-wrap-distance-bottom:0pt;margin-top:225.2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0"/>
                        <w:gridCol w:w="2734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итель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0,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к помещений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7:00Z</dcterms:created>
  <dc:creator>Сельсовет</dc:creator>
  <dc:description/>
  <dc:language>en-US</dc:language>
  <cp:lastModifiedBy>Евгения</cp:lastModifiedBy>
  <cp:lastPrinted>2009-04-21T11:57:00Z</cp:lastPrinted>
  <dcterms:modified xsi:type="dcterms:W3CDTF">2016-03-15T12:47:00Z</dcterms:modified>
  <cp:revision>2</cp:revision>
  <dc:subject/>
  <dc:title/>
</cp:coreProperties>
</file>