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ЧЕБОКСАРОВ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АЛЕКСАНДРО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2. 2016 г.              с. Чебоксарово                               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  граждан с учета,</w:t>
      </w:r>
    </w:p>
    <w:p>
      <w:pPr>
        <w:pStyle w:val="Normal"/>
        <w:jc w:val="center"/>
        <w:rPr/>
      </w:pP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ужд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жилых  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2 статьи 6 Федерального закона Российской Федерации от 29.12.2004 года № 189-ФЗ «О введении в действие Жилищного кодекса РФ», Законом Оренбургской области от 13.07.2007 года № 1347/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едоставлении гражданам, проживающим на территории Оренбургской области, жилых помещений  жилищного фонда Оренбургской области»,  Законом Оренбургской области от 29.12.2007 года 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 государственными  полномочиями  Оренбургской области по обеспечению жильем  по договору социального найма отдельных категорий граждан», статьей 9 Закона Оренбургской области  от 23.11.2005 года  № 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порядке учета органами местного самоуправления граждан, нуждающихся в предоставлении жилого помещения  по договору социального найма»,  на основании поданного заявления:</w:t>
      </w:r>
    </w:p>
    <w:p>
      <w:pPr>
        <w:pStyle w:val="Normal"/>
        <w:tabs>
          <w:tab w:val="clear" w:pos="708"/>
          <w:tab w:val="left" w:pos="8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нять с учета администрации муниципального образования Чебоксаровский сельсовет Александровского района Оренбургской области  граждан, к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ужд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жилых   помещениях согласно приложению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пециалисту администрации сельсовета Будановой Е. А. внести соответствующие изменения в списки очередности жиль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агаю на самого себ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остановление вступает в силу со дня его  опубликования(обнародования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Ю. 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 заявителям, отделам и организациям администрации Александровского района,  заявителям, прокурор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3.02.2016 № 17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снятых с учета, как нуждающихся в жилых помещ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цева Мария Николаевна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укин Алексей Владимирович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укин Николай Владимирови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4:00Z</dcterms:created>
  <dc:creator>Пользователь</dc:creator>
  <dc:description/>
  <dc:language>en-US</dc:language>
  <cp:lastModifiedBy>Евгения</cp:lastModifiedBy>
  <cp:lastPrinted>2016-02-16T16:45:00Z</cp:lastPrinted>
  <dcterms:modified xsi:type="dcterms:W3CDTF">2016-03-15T12:34:00Z</dcterms:modified>
  <cp:revision>2</cp:revision>
  <dc:subject/>
  <dc:title>П О С Т А Н О В Л Е Н И Е</dc:title>
</cp:coreProperties>
</file>