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2276" w:hRule="atLeast"/>
        </w:trPr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3 г.        №2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Чебоксар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</w:tblGrid>
      <w:tr>
        <w:trPr>
          <w:trHeight w:val="987" w:hRule="atLeast"/>
        </w:trPr>
        <w:tc>
          <w:tcPr>
            <w:tcW w:w="7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целевой программы «Комплексное развитие коммунальной инфраструктуры муниципального образования «Чебоксаровское сельское поселение» на 2014-2018 г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я качества производимых для потребителей коммунальных услуг, улучшения экологической ситу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Утвердить муниципальную целевую программу «Комплексное развитие коммунальной инфраструктуры муниципального образования «Чебоксаровское сельское поселение» на 2014-2018 г.г.» (Приложение1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Постановление вступает в силу со дня его официального обнарод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Чебоксаровский сельсовет:                                                         Ю. Ф. Золотц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ору.</w:t>
      </w:r>
    </w:p>
    <w:p>
      <w:pPr>
        <w:pStyle w:val="Normal"/>
        <w:shd w:fill="FFFFFF" w:val="clear"/>
        <w:spacing w:lineRule="atLeast" w:line="336" w:before="0" w:after="204"/>
        <w:ind w:righ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грам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33883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6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1                                                                                                                                                        к постановлению глав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Чебоксаровского сельсовета        23.09.2013 г.  №2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96.6pt;mso-wrap-distance-left:9pt;mso-wrap-distance-right:0pt;mso-wrap-distance-top:0pt;mso-wrap-distance-bottom:0pt;margin-top:55.55pt;mso-position-vertical-relative:page;margin-left:2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6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533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                                                                                                                                                        к постановлению главы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Чебоксаровского сельсовета        23.09.2013 г.  №2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плексного развития систем коммунальной инфраструктуры  Чебоксаровского сельского поселения Александровского района Оренбургской области на 2014-2018 год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боксаровского сельского поселения Александровского района Оренбургской  области на 2014-2018 годы</w:t>
            </w:r>
          </w:p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336" w:before="0" w:after="2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30 декабря 2004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10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сновах регулирования тарифов организаций коммунального комплекса»;</w:t>
            </w:r>
          </w:p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spacing w:lineRule="atLeast" w:line="336" w:before="0" w:after="2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бок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6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боксаровского сельского поселения;</w:t>
            </w:r>
          </w:p>
        </w:tc>
      </w:tr>
      <w:tr>
        <w:trPr>
          <w:trHeight w:val="23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Чебоксаровского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ице Главы Администрации Золотцева Ю. Ф.;</w:t>
            </w:r>
          </w:p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ОО «Кристина» в лице директора  Рахматуллина З. Ф.;</w:t>
            </w:r>
          </w:p>
        </w:tc>
      </w:tr>
      <w:tr>
        <w:trPr>
          <w:trHeight w:val="30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модернизация систем коммунальной инфраструктуры и объектов, обеспечивающие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бок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</w:p>
        </w:tc>
      </w:tr>
      <w:tr>
        <w:trPr>
          <w:trHeight w:val="51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04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Инженерно-техническая оптимизация систем коммунальной инфраструктуры.</w:t>
            </w:r>
          </w:p>
          <w:p>
            <w:pPr>
              <w:pStyle w:val="Normal"/>
              <w:shd w:fill="FFFFFF" w:val="clear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Взаимосвязанное перспективное планирование развития систем коммунальной инфраструктуры.</w:t>
            </w:r>
          </w:p>
          <w:p>
            <w:pPr>
              <w:pStyle w:val="Normal"/>
              <w:shd w:fill="FFFFFF" w:val="clear"/>
              <w:spacing w:lineRule="atLeast" w:line="336" w:before="0" w:after="204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 Повышение надежности систем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36" w:before="0" w:after="204"/>
              <w:ind w:left="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овышение инвестиционной привлека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стем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36" w:before="0" w:after="204"/>
              <w:ind w:left="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овышение качества предоставления коммунальных услуг жителям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бок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– 2014 год</w:t>
            </w:r>
          </w:p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– 2018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ировочно на 2014-2018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052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ля развития водоснабжения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новление эксплуатационных скважин;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сети скважин для резервного водоснабжения ;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ирование и строительство внеплощадочных и внутриплощадочных сетей для территорий нового строительства и реконструкции, а также для улучшения и повышения надежности водоснабжения;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онструкция магистральных водоводов от скважин до потребителя;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надежности электроснабжения скважин;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на (модернизация) трубопроводов, отработавших нормативный срок службы, в разных населенных пунктах поселения;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на магистральных водоводов технического водоснабжения, предназначенных для технологических и противопожарных нужд сельхозпредприятий;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я по уменьшению водопотребления: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установка на глубинных насосах частотно-регулируемых приводов;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недрение измерительных приборов на водопроводных сетях;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установка приборов учета воды в домах.</w:t>
            </w:r>
          </w:p>
          <w:p>
            <w:pPr>
              <w:pStyle w:val="Normal"/>
              <w:spacing w:lineRule="atLeast" w:line="336" w:before="20" w:after="2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беспечение объектов, в том числе вновь введенных в эксплуатацию, на территор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бок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дежными системами коммунальной инфраструктуры.</w:t>
            </w:r>
          </w:p>
          <w:p>
            <w:pPr>
              <w:pStyle w:val="Normal"/>
              <w:shd w:fill="FFFFFF" w:val="clear"/>
              <w:spacing w:lineRule="atLeast" w:line="336" w:before="0" w:after="2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учшение экологической ситуации на территори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еликосель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 Снижение потерь коммунальных ресурсов.</w:t>
            </w:r>
          </w:p>
          <w:p>
            <w:pPr>
              <w:pStyle w:val="Normal"/>
              <w:shd w:fill="FFFFFF" w:val="clear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 Рациональное использование природных ресурсов.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 Повышение качества коммунальных услу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Характеристик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боксаровского сельского поселения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</w:t>
      </w:r>
      <w:r>
        <w:rPr>
          <w:bCs/>
          <w:iCs/>
          <w:color w:val="000000"/>
          <w:sz w:val="28"/>
          <w:szCs w:val="28"/>
        </w:rPr>
        <w:t>Чебоксаровского</w:t>
      </w:r>
      <w:r>
        <w:rPr>
          <w:sz w:val="28"/>
          <w:szCs w:val="28"/>
        </w:rPr>
        <w:t xml:space="preserve"> сельского поселения составляют  граждане Российской Федерации, место жительства которых расположено в границах </w:t>
      </w:r>
      <w:r>
        <w:rPr>
          <w:bCs/>
          <w:iCs/>
          <w:color w:val="000000"/>
          <w:sz w:val="28"/>
          <w:szCs w:val="28"/>
        </w:rPr>
        <w:t>Чебоксар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ходят населенные пункты: с. Чебоксарово, с. Успенка, с. Стрелец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ют земли вышеуказанных населенных пунктов, прилегающие к ним земли общего пользования, рекреационные зоны, земли, необходимые для развития поселения,  и другие земли в границах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зависимо от форм собственности и  целевого  назначения  согласно  данным  государственного  земельного кадастра.  Общая  площадь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ет  13,944 км2. Административным центро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ется село Чебоксарово.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1. Демографическое развит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Чебоксаровское сельское поселение» по состоянию на 01.09.2013г. проживает 501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8 года показатели численности населения можно назвать стабильны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численности населения муниципального образования «Чебоксаровское сельское поселение» приводится в нижеследующей таблице № 1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06"/>
        <w:gridCol w:w="1294"/>
        <w:gridCol w:w="1782"/>
        <w:gridCol w:w="1699"/>
        <w:gridCol w:w="169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-(по переписи населения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- 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демографической ситуации были выявлены основные проблемы формирования численности населения Чебоксаровского сельского поселения–острая недостаточность и износ жилого фонда, а также  отсутствие коммунальной инфраструктуры. В целом демографическую обстановку можно оценить как проблематичную, хотя аналогичная ситуация наблюдается по всей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 перспективном будущем демографическая ситуация стабилизируется.</w:t>
      </w:r>
    </w:p>
    <w:p>
      <w:pPr>
        <w:pStyle w:val="Normal"/>
        <w:shd w:fill="FFFFFF" w:val="clear"/>
        <w:spacing w:lineRule="atLeast" w:line="336" w:before="0" w:after="6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tLeast" w:line="336" w:before="0" w:after="20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ь жилищно-коммунального хозяй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ется следующими параметрами.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а 1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06"/>
        <w:gridCol w:w="1291"/>
        <w:gridCol w:w="1185"/>
        <w:gridCol w:w="1412"/>
        <w:gridCol w:w="1599"/>
      </w:tblGrid>
      <w:tr>
        <w:trPr>
          <w:trHeight w:val="555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1 год </w:t>
            </w:r>
          </w:p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го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площадь жилого фонда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 кв. 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0 кв. м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9 кв. м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0 кв. м.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К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многоквартирные жилые дома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ые дома (индивидуальные здани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3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00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ичество установленных общедомовых приборов учета, всего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а водоснаб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ичество установленных внутриквартирных приборов учета холодной во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лная стоимость предоставляемых жилищно-коммунальных услу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ровень собираемости платежей за ЖК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проводы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сетей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щность водопроводов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3/су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воды в се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ущено воды через очистные соору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данны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воды всем потребителя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населени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хозяйственно-бытовые нужды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ребление воды (на 1 жителя):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3/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ое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3/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Прогноз развития поселения с учетом социально-экономических условий</w:t>
      </w:r>
    </w:p>
    <w:p>
      <w:pPr>
        <w:pStyle w:val="Normal"/>
        <w:shd w:fill="FFFFFF" w:val="clear"/>
        <w:spacing w:lineRule="atLeast" w:line="336" w:before="0" w:after="0"/>
        <w:ind w:firstLine="60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является динамично-развивающейся  территорией в области сельскохозяйственного производства. Сельскохозяйственное производство специализируется на производстве фуражного зерна, мяса крупнорогатого скота, молока и молочных продуктов. Эти факторы обозначают его привлекательность и экономическую специализацию. </w:t>
      </w:r>
    </w:p>
    <w:p>
      <w:pPr>
        <w:pStyle w:val="Normal"/>
        <w:shd w:fill="FFFFFF" w:val="clear"/>
        <w:spacing w:lineRule="atLeast" w:line="336" w:before="0" w:after="204"/>
        <w:ind w:firstLine="6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стабильное увеличение общей площади жилищного фонда сельского поселения оказывает возрастающую нагрузку на состояние коммунальной инфраструктуры, что влечет за собой увеличение потребности в водоснабжении и водоотведении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ind w:right="40" w:hanging="0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нализ существующей системы коммунальной инфраструктуры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Водоснабжение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централизованного водоснабжения обеспечивает услугой по доставке питьевой воды практически все категории потребителей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 Водоснабжение поселения осуществляется из артезианских скважин, расположенных на территории населенных пунктов. Проектная производительность водозаборов </w:t>
      </w:r>
      <w:r>
        <w:rPr>
          <w:rFonts w:cs="Times New Roman" w:ascii="Times New Roman" w:hAnsi="Times New Roman"/>
          <w:color w:val="FF0000"/>
          <w:sz w:val="28"/>
          <w:szCs w:val="28"/>
        </w:rPr>
        <w:t>– 210 тыс. м3/сут, 45- тыс. м3/сут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едусматривается развитие системы водоснабжения в зависимости от расхода воды, определенного по удельным среднесуточным нормам водопотребления в соответствии со СНиП 2.04.02-84*. В нормы водопотребления включены все расходы воды на хозяйственно-питьевые нужды в жилых и общественных зданиях. Коэффициент суточной неравномерности принимается равным 1,2. </w:t>
      </w:r>
      <w:r>
        <w:rPr>
          <w:rFonts w:cs="Times New Roman" w:ascii="Times New Roman" w:hAnsi="Times New Roman"/>
          <w:color w:val="FF0000"/>
          <w:sz w:val="28"/>
          <w:szCs w:val="28"/>
        </w:rPr>
        <w:t>Расходы воды на поливку улиц, проездов, площадей и зеленых насаждений определены по норме 50 л/сут. на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воды на нужды предприятий из системы центрального водоснабжения приняты по существующему потреблению. 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3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75E2E"/>
          <w:sz w:val="28"/>
          <w:szCs w:val="28"/>
        </w:rPr>
        <w:t>3.1.1. Технические характеристики системы водоснабжен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</w:t>
      </w:r>
    </w:p>
    <w:p>
      <w:pPr>
        <w:pStyle w:val="Normal"/>
        <w:shd w:fill="FFFFFF" w:val="clear"/>
        <w:spacing w:lineRule="atLeast" w:line="336" w:before="0" w:after="204"/>
        <w:ind w:left="9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4 водозаборных скважин;</w:t>
      </w:r>
    </w:p>
    <w:p>
      <w:pPr>
        <w:pStyle w:val="Normal"/>
        <w:shd w:fill="FFFFFF" w:val="clear"/>
        <w:spacing w:lineRule="atLeast" w:line="336" w:before="0" w:after="204"/>
        <w:ind w:left="9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5,2 км водопроводных сетей;</w:t>
      </w:r>
    </w:p>
    <w:p>
      <w:pPr>
        <w:pStyle w:val="Normal"/>
        <w:shd w:fill="FFFFFF" w:val="clear"/>
        <w:spacing w:lineRule="atLeast" w:line="336" w:before="0" w:after="204"/>
        <w:ind w:left="9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5 колодце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36"/>
        <w:jc w:val="both"/>
        <w:outlineLvl w:val="0"/>
        <w:rPr/>
      </w:pPr>
      <w:r>
        <w:rPr>
          <w:rFonts w:cs="Times New Roman" w:ascii="Times New Roman" w:hAnsi="Times New Roman"/>
          <w:color w:val="A75E2E"/>
          <w:kern w:val="2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color w:val="2E3432"/>
          <w:kern w:val="2"/>
          <w:sz w:val="28"/>
          <w:szCs w:val="28"/>
        </w:rPr>
        <w:t>Характеристика основных проблем систем вод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     моральный и физический износ артезианских скважин и трубопровод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      отсутствие планового поэтапного обновления эксплуатационных артезианских скважи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       отсутствие скважин для резервного водоснабжения поселения на период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       отсутствие обеспечения проектирования и строительства сетей для территорий нового строительства и реконструкции, а также для улучшения и повышения надежности водоснаб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       полный износ магистральных водоводов общей протяженностью </w:t>
      </w:r>
      <w:r>
        <w:rPr>
          <w:rFonts w:cs="Times New Roman" w:ascii="Times New Roman" w:hAnsi="Times New Roman"/>
          <w:color w:val="FF0000"/>
          <w:sz w:val="28"/>
          <w:szCs w:val="28"/>
        </w:rPr>
        <w:t>4,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       отсутствие требуемых сетей водоснабжения в населенных пункт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       низкая надежность электроснабжения артезианских скваж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       значительный износ трубопроводов, отработавших нормативный срок службы, в разных населенных пунктах посе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    отсутствие магистральных водоводов технического водоснабжения, предназначенных для технологических и противопожарных нуж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    высокий уровень водопотребления.</w:t>
      </w:r>
    </w:p>
    <w:p>
      <w:pPr>
        <w:sectPr>
          <w:type w:val="nextPage"/>
          <w:pgSz w:w="12240" w:h="15840"/>
          <w:pgMar w:left="56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88" w:before="0" w:after="13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СНОВНЫЕ МЕРОПРИЯТИЯ ПРОГРАММЫ КОМПЛЕКСНОГО РАЗВИТИЯ </w:t>
        <w:br/>
        <w:t xml:space="preserve"> КОММУНАЛЬНОЙ ИНФРАСТРУКТУРЫ Чебоксаровского сельского поселения</w:t>
        <w:br/>
        <w:t>на 2014-2018г.г.</w:t>
      </w:r>
    </w:p>
    <w:p>
      <w:pPr>
        <w:pStyle w:val="Normal"/>
        <w:shd w:fill="FFFFFF" w:val="clear"/>
        <w:spacing w:lineRule="atLeast" w:line="336"/>
        <w:ind w:left="14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56"/>
        <w:gridCol w:w="992"/>
        <w:gridCol w:w="1134"/>
        <w:gridCol w:w="963"/>
        <w:gridCol w:w="1164"/>
        <w:gridCol w:w="992"/>
        <w:gridCol w:w="821"/>
      </w:tblGrid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0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мена физически изношенных трубопроводов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Чебоксарово 3 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Успе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мена магистральных трубопроводов технического водоснабжения, предназначенных для технологических и противопожарных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Чебоксар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по уменьшению водопотребления:</w:t>
            </w:r>
          </w:p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ом числе, установка на глубинных насосах частотно-регулируемых приводов, внедрение измерительных приборов на водопроводных сетях, установка приборов учета вод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0000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УТИЛИЗАЦИЯ ТБО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санитарной очистки и уборки на территории МО «Чебоксаровское сельское  поселение» являются территории домовладений, уличные проезды и переулки, озелененные территории, места общественного пользования и отдыха, территории предприятий, учреждений, места уличной торговл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истемы современной санитарной очистки поселения включает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Сбор и удаление ТБО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Сбор и вывоз ЖБО населением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Промышленные отходы и другие отходы предприятий, организаций и учреждений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аново-регулярной очистки включает следующие мероприятия: установление периодичности удаления бытовых отходов, обследование объектов и определение количества подлежащий удалению отходов, назначение режима работы спецмашин, заключение договора на сбор и удаление бытовых отходов с жилищно-эксплуатационными организациями (владельцами личных домов) составление маршрутных графиков работы спецмашин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ие отходы из выгребных ям  домовладений вывозятся ассенизационным вакуумным транспортом. Выгреб осуществляется   по мере  заполнения,  не реже одного раза в год силами и средствами владельцев частных домовладений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 накопление ТБО составляет 200 м куб.;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утилизации отходов на территории Чебоксаровсакого сельского поселения предусматривает обустройство контейнерных площадок с твердым покрытием и установку контейнеров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 по капитальным вложениям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Контейнеры объемом 0,75 куб.м в количестве 20 шт. по 5,6 тыс.руб. – 112тыс.руб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Контейнерные площадки 20 шт. из расчета 1,5 кв.м. на один контейнер по 10,0 тыс.руб. – 200тыс.руб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Мусоровоз – 1 млн.руб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ГО: 1312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жидаем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комплексного развития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Чебокса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повысить качество обеспечения потребителей поселения коммунальными услугами в области водоснабжении, утилизации ТБО, а также позволит улучшить экологическую ситуацию на территории</w:t>
      </w:r>
      <w:r>
        <w:rPr>
          <w:rFonts w:cs="Times New Roman" w:ascii="Times New Roman" w:hAnsi="Times New Roman"/>
          <w:sz w:val="28"/>
          <w:szCs w:val="28"/>
        </w:rPr>
        <w:t>Чебоксаров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firstLine="60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. Реализация мероприятий по развитию и модернизации систем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доснабж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зволи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улучшить качественные показатели питьевой во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обеспечить бесперебойное водоснабжение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сократить удельные расходы на энергию и другие эксплутационные расхо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увеличить количество потребителей услуг, а также объем сбора средств за предоставленные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      повысить рентабельность деятельности предприятий, эксплуатирующих системы водоснабжения </w:t>
      </w:r>
      <w:r>
        <w:rPr>
          <w:rFonts w:cs="Times New Roman" w:ascii="Times New Roman" w:hAnsi="Times New Roman"/>
          <w:sz w:val="28"/>
          <w:szCs w:val="28"/>
        </w:rPr>
        <w:t>Чебоксаров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2:00Z</dcterms:created>
  <dc:creator>Сельсовет</dc:creator>
  <dc:description/>
  <cp:keywords/>
  <dc:language>en-US</dc:language>
  <cp:lastModifiedBy>Admin</cp:lastModifiedBy>
  <cp:lastPrinted>2013-09-20T12:52:00Z</cp:lastPrinted>
  <dcterms:modified xsi:type="dcterms:W3CDTF">2014-10-02T16:02:00Z</dcterms:modified>
  <cp:revision>2</cp:revision>
  <dc:subject/>
  <dc:title>Администрация</dc:title>
</cp:coreProperties>
</file>