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bidi="ar-SA"/>
              </w:rPr>
              <w:t>Администрация Чебоксаровского сельсовет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bidi="ar-SA"/>
              </w:rPr>
              <w:t>Александровского района Оренбург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SA"/>
              </w:rPr>
              <w:t>П О С Т А Н О В Л Е Н И 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969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8.01.2016г                                с.Чебоксарово                                  №3-п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сположения земельного участка в с. Успенка Александровского района Оренбургской обла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, 11.10 Земельного Кодекса Российской Федерации от 25.10.2001№ 136-ФЗ, ч. 22 ст.5, Устава муниципального образования Чебоксаровский сельсовет Александровского района Оренбургской области и на основании заявления от 28 .05.2015г. Ежова Д. Н.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хему расположения земельного участка в с. Успенка Александровского района Оренбургской области, с местоположением: Оренбургская область, Александровский района, Чебоксаровский сельсовет, земельный участок располож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еверной части кадастрового квартала 56:04:1403001</w:t>
      </w:r>
      <w:r>
        <w:rPr>
          <w:rFonts w:cs="Times New Roman" w:ascii="Times New Roman" w:hAnsi="Times New Roman"/>
          <w:sz w:val="28"/>
          <w:szCs w:val="28"/>
        </w:rPr>
        <w:t>, площадью 805 кв.м., согласно приложению к постановл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.</w:t>
      </w:r>
    </w:p>
    <w:p>
      <w:pPr>
        <w:pStyle w:val="Style16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 </w:t>
      </w:r>
      <w:r>
        <w:rPr>
          <w:rStyle w:val="21"/>
          <w:rFonts w:eastAsia="Arial Unicode MS"/>
          <w:sz w:val="28"/>
          <w:szCs w:val="28"/>
        </w:rPr>
        <w:t>-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оэтажная жилая застройка (индивидуальное жилищное строительство) - код 2.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Ежову Д. Н.. осуществить выполнение кадастровых работ в отношении земельного участка указанного в п.1 настоящего постановления в соответствии с Федеральным законом «О государственном кадастре недвижимости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            Ю. Ф. Золотц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Ежову Д. Н.., в районную администрацию, в прокуратуру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ждена</w:t>
      </w:r>
    </w:p>
    <w:p>
      <w:pPr>
        <w:pStyle w:val="Normal"/>
        <w:widowControl/>
        <w:ind w:left="36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ение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ind w:left="36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муниципального образования </w:t>
      </w:r>
    </w:p>
    <w:p>
      <w:pPr>
        <w:pStyle w:val="Normal"/>
        <w:widowControl/>
        <w:ind w:left="36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Чебоксаровский сельсовет</w:t>
      </w:r>
    </w:p>
    <w:p>
      <w:pPr>
        <w:pStyle w:val="Normal"/>
        <w:widowControl/>
        <w:ind w:left="36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Александровского района</w:t>
      </w:r>
    </w:p>
    <w:p>
      <w:pPr>
        <w:pStyle w:val="Normal"/>
        <w:widowControl/>
        <w:ind w:left="36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Оренбург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18.01.2016 г. N3-П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хема расположения земельного участка на кадастровом плане территор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46"/>
        <w:gridCol w:w="3396"/>
        <w:gridCol w:w="339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Условный номер земельного участка  :ЗУ1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Местоположение: Оренбургская область, Александровский район, Чебоксаровский сельсовет, земельный участок  расположен в северной части кадастрового квартала 56:04:1403001.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Разрешенное использование: индивидуальное жилищное строительств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лощадь земельного участка 805м2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бозначение характерных точек границ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Координаты, м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41760.697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235119.626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41767.71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235141.683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41734.116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235152.625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41727.65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235130.869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498590" cy="3047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859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Масштаб 1: 2000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  <w:bookmarkStart w:id="0" w:name="Par139"/>
      <w:bookmarkStart w:id="1" w:name="Par139"/>
      <w:bookmarkEnd w:id="1"/>
    </w:p>
    <w:p>
      <w:pPr>
        <w:pStyle w:val="Style1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45" w:right="1077" w:gutter="0" w:header="0" w:top="1612" w:footer="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pt">
    <w:name w:val="Основной текст (2) + 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18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9:00Z</dcterms:created>
  <dc:creator>работа</dc:creator>
  <dc:description/>
  <cp:keywords/>
  <dc:language>en-US</dc:language>
  <cp:lastModifiedBy>работа</cp:lastModifiedBy>
  <cp:lastPrinted>2016-01-19T10:02:00Z</cp:lastPrinted>
  <dcterms:modified xsi:type="dcterms:W3CDTF">2016-01-19T05:02:00Z</dcterms:modified>
  <cp:revision>5</cp:revision>
  <dc:subject/>
  <dc:title/>
</cp:coreProperties>
</file>