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БОКСАР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14 г.                                                                                        №2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закупки на право заключить муниципальный контракт на поставку бумаги для офисной техники формой 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, в соответствии с Уставом муниципального образования Чебоксаровский сельсовет Александровского района Оренбургской области:</w:t>
      </w:r>
    </w:p>
    <w:p>
      <w:pPr>
        <w:pStyle w:val="Normal"/>
        <w:rPr/>
      </w:pPr>
      <w:r>
        <w:rPr>
          <w:sz w:val="28"/>
          <w:szCs w:val="28"/>
        </w:rPr>
        <w:t>1.  Осуществить размещение закупки на право заключить муниципальный контракт на поставку бумаги для офисной техники формой А4 конкурентным способом определения поставщика в виде аукциона в электронной форме (электронный аукцион).</w:t>
      </w:r>
    </w:p>
    <w:p>
      <w:pPr>
        <w:pStyle w:val="Normal"/>
        <w:rPr/>
      </w:pPr>
      <w:r>
        <w:rPr>
          <w:sz w:val="28"/>
          <w:szCs w:val="28"/>
        </w:rPr>
        <w:t>2.  Утвердить документацию об аукционе в электронной форме «на право заключить муниципальный контракт на поставку бумаги для офисной техники формой А 4»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3.   Для организации проведения электронного аукциона создать аукционную комиссию в составе:</w:t>
      </w:r>
    </w:p>
    <w:p>
      <w:pPr>
        <w:pStyle w:val="Normal"/>
        <w:rPr/>
      </w:pPr>
      <w:r>
        <w:rPr>
          <w:sz w:val="28"/>
          <w:szCs w:val="28"/>
        </w:rPr>
        <w:t>Золотцев Ю.Ф. – председатель комиссии, глава администрации Чебоксаровский сельсовет  Александровского района Оренбург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а А.Г.- заместитель председателя комиссии, специалист 1 категории администрации Чебоксаровский сельсовет Александровского района Оренбург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кунова Г.Н. – секретарь комиссии, специалист 1 категории администрации Чебоксаровский сельсовет Александровского района Оренбургской области.</w:t>
      </w:r>
    </w:p>
    <w:p>
      <w:pPr>
        <w:pStyle w:val="Normal"/>
        <w:rPr/>
      </w:pPr>
      <w:r>
        <w:rPr>
          <w:sz w:val="28"/>
          <w:szCs w:val="28"/>
        </w:rPr>
        <w:t>4.   Осуществить размещение информации о проведении электронного аукциона в сети «Интернет» на официальном сайте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5.    Постановление вступает в силу со дня его подписания.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            Ю.Ф.Золо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26:00Z</dcterms:created>
  <dc:creator>User</dc:creator>
  <dc:description/>
  <cp:keywords/>
  <dc:language>en-US</dc:language>
  <cp:lastModifiedBy>работа</cp:lastModifiedBy>
  <cp:lastPrinted>2014-12-26T12:28:00Z</cp:lastPrinted>
  <dcterms:modified xsi:type="dcterms:W3CDTF">2014-12-31T05:45:00Z</dcterms:modified>
  <cp:revision>4</cp:revision>
  <dc:subject/>
  <dc:title>АДМИНИСТРАЦИЯ ЧЕБОКСАРОВСКОГО СЕЛЬСОВЕТА</dc:title>
</cp:coreProperties>
</file>