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14 г. №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Чебоксаровского сельсовета Александровского района в пожароопасный период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еновления Правительства Оренбургской области от 04.08.2014 г. №547-п «О введении на территории Оренбургской области особого противопожарного периода», в целях обеспечения пожарной безопасности на территории МО Чебоксаровский сельсовет Александровского района, руководствуясь Уставом МО Чебоксаровский сельсовет Александров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месячник пожарной безопасности (с 07 августа 2014 г. по 07 сентября 2014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браний граждан, на которых рассмотреть неотложные вопросы реализации мер пожарной безопасности и провести разъяснительную работу по правилам поведения в пожароопасный период. Особое внимание уделить работе с детьми, пенсионерами, группами социаль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мусора и других горючих материалов на территории населенных пунктов и лесо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кашиванию сухой травы на территории населенных пунктов и ликвидации стихий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населения в лесные и степные массивы, поймы рек и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по предотвращению перебросу огня при степных пожарах на здания и сооружения населенных пунктов, объектов экономики, устройства защитных противопожарных полос шириной не менее 4-х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вместно с руководителями ЖКХ и другими заинтересованными организациями наличие и исправное состояние источников наружного противопожарного водоснабжения, подъезды к естественным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и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Ю. Ф. Золот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9:00Z</dcterms:created>
  <dc:creator>Сельсовет</dc:creator>
  <dc:description/>
  <cp:keywords/>
  <dc:language>en-US</dc:language>
  <cp:lastModifiedBy>работа</cp:lastModifiedBy>
  <cp:lastPrinted>2014-09-01T16:07:00Z</cp:lastPrinted>
  <dcterms:modified xsi:type="dcterms:W3CDTF">2014-09-01T10:07:00Z</dcterms:modified>
  <cp:revision>11</cp:revision>
  <dc:subject/>
  <dc:title/>
</cp:coreProperties>
</file>