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6.2014 г.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0 Федерального Закона «О пожарной безопасности»,  в целях педотвращения возникновения и распространения пожаров, гибели и травмирования людей и животных, сохранности материальных ценностей от пожаров,а так же постановлением главы Александровского района «О введении особого противопожарного режима» от 10.08.2012 г. №696-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вести с 05 июня 2014 года на территории МО Чебоксаровского поселения особый противопожарный режим, устанавливающий обязательное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Руководителям предприятий (организаций), индивидуальным предпринимателям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жедневную уборку горючих отходов на предприятиях и вывоз на свалку. Проведение опашки территорий предприятий от степной полос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язательное обесточивание электрооборудования в зданиях (сооружениях) по окончании рабочего дня  ( кроме электрооборудования постоянного технологического процесса, наружного освещения и автоматических систем сигнализации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жигания мусора, обеспечить по заявлениям граждан (пенсионеров, ветеранов и инвалидов ВОВ) вывоз горючего мусора и материала с личных домовладений на с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овести разъяснительную работу рабочими группами и УУМ по запрещению разведения костров, сжигание мусора и другого горючего материала (сухой травы, листьев и т.п.) на территории населенных пунктов (предприятия, домовладения, лесополосы,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Запретить выезды людей в лес, пруды, пойма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бочими группами провести обучение населения мерам пожарной безопасности. Проверить состояние пожарной безопасности мест проживания пенсионеров, ветеранов и инвалид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Проверить состояние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Обеспечить исправность пожарной и приспособленной для тушения пожаров техники добровольных команд, а так же их заправку горючесмазочными материалам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выполнением настоящего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                                         Ю. Ф. Золот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-1, руководителям сельскохозяйственных предприятий - 4, прокуратуре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5:00Z</dcterms:created>
  <dc:creator>Сельсовет</dc:creator>
  <dc:description/>
  <cp:keywords/>
  <dc:language>en-US</dc:language>
  <cp:lastModifiedBy>Admin</cp:lastModifiedBy>
  <cp:lastPrinted>2013-06-03T12:20:00Z</cp:lastPrinted>
  <dcterms:modified xsi:type="dcterms:W3CDTF">2014-06-16T14:35:00Z</dcterms:modified>
  <cp:revision>2</cp:revision>
  <dc:subject/>
  <dc:title>       АДМИНИСТРАЦИЯ</dc:title>
</cp:coreProperties>
</file>