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1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231"/>
      </w:tblGrid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en-US"/>
              </w:rPr>
              <w:t xml:space="preserve">                     </w:t>
            </w:r>
          </w:p>
          <w:tbl>
            <w:tblPr>
              <w:tblW w:w="4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1"/>
            </w:tblGrid>
            <w:tr>
              <w:trPr>
                <w:trHeight w:val="1213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ВЕТ ДЕПУТАТОВ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боксаровский сельсовет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лександровского района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ренбургской области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торого созыва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.09.2015 г.   №184</w:t>
                  </w:r>
                </w:p>
                <w:p>
                  <w:pPr>
                    <w:pStyle w:val="Normal"/>
                    <w:rPr>
                      <w:rFonts w:eastAsia="Liberation Serif;Times New Roman" w:cs="Liberation Serif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Liberation Serif;Times New Roman" w:cs="Liberation Serif;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761" w:type="dxa"/>
            <w:gridSpan w:val="2"/>
            <w:tcBorders/>
          </w:tcPr>
          <w:tbl>
            <w:tblPr>
              <w:tblW w:w="9761" w:type="dxa"/>
              <w:jc w:val="left"/>
              <w:tblInd w:w="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1"/>
            </w:tblGrid>
            <w:tr>
              <w:trPr/>
              <w:tc>
                <w:tcPr>
                  <w:tcW w:w="9761" w:type="dxa"/>
                  <w:tcBorders/>
                </w:tcPr>
                <w:p>
                  <w:pPr>
                    <w:pStyle w:val="Style18"/>
                    <w:spacing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 внесении изменений в решение </w:t>
                  </w:r>
                </w:p>
                <w:p>
                  <w:pPr>
                    <w:pStyle w:val="Style18"/>
                    <w:spacing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Совета депутатов муниципального образования </w:t>
                  </w:r>
                </w:p>
                <w:p>
                  <w:pPr>
                    <w:pStyle w:val="Style18"/>
                    <w:spacing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Чебоксаровский сельсовет  Александровского района </w:t>
                  </w:r>
                </w:p>
                <w:p>
                  <w:pPr>
                    <w:pStyle w:val="Style18"/>
                    <w:spacing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 06.05.2015 г. №173 «Об утверждении Положения</w:t>
                  </w:r>
                </w:p>
                <w:p>
                  <w:pPr>
                    <w:pStyle w:val="Style18"/>
                    <w:spacing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«О порядке проведения конкурса по отбору кандидатур </w:t>
                  </w:r>
                </w:p>
                <w:p>
                  <w:pPr>
                    <w:pStyle w:val="Style18"/>
                    <w:spacing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на должность главы муниципального образования </w:t>
                  </w:r>
                </w:p>
                <w:p>
                  <w:pPr>
                    <w:pStyle w:val="Style18"/>
                    <w:spacing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Чебоксаровский сельсовет Александровского </w:t>
                  </w:r>
                </w:p>
                <w:p>
                  <w:pPr>
                    <w:pStyle w:val="Style18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йона Оренбургской области»</w:t>
                  </w:r>
                </w:p>
                <w:p>
                  <w:pPr>
                    <w:pStyle w:val="Style18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Оренбургской  области от 21.02.1996 года (ред. от 03.03.2015) «Об организации местного самоуправления в Оренбургской области», руководствуясь статьёй 38 Устава муниципального образования  Чебоксаровский сельсовет Александровского района Оренбургской области, Совет депутатов  РЕШИЛ: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 xml:space="preserve"> В решение Совета депутатов муниципального образования Чебоксаровский сельсовет Александровского района от 06.05.2015 г. №173 «Об утверждении Положения  «О порядке проведения конкурса по отбору кандидатур на должность главы муниципального образования Чебоксаровский сельсовет Александровского района Оренбургской области»  внести изменения следующего содержания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1. В пункте 4.1. разде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ложения «О порядке проведения конкурса по отбору кандидатур на должность главы муниципального образования Александровский район Оренбургской области, словосочетание «достигший 21-летнего возраста» - исключить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решение вступает в силу после его обнародова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jc w:val="both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Совета депутатов:                                              Ю. Ф. Золотцев                   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в дело, в администрацию Александровского района Оренбургской области», главе района,  прокурору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98" w:gutter="0" w:header="0" w:top="1272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06:00Z</dcterms:created>
  <dc:creator>работа</dc:creator>
  <dc:description/>
  <cp:keywords/>
  <dc:language>en-US</dc:language>
  <cp:lastModifiedBy>Admin</cp:lastModifiedBy>
  <cp:lastPrinted>2015-09-16T12:51:00Z</cp:lastPrinted>
  <dcterms:modified xsi:type="dcterms:W3CDTF">2015-09-17T20:06:00Z</dcterms:modified>
  <cp:revision>2</cp:revision>
  <dc:subject/>
  <dc:title>                                                           </dc:title>
</cp:coreProperties>
</file>