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АДМИНИСТРАЦИЯ ЧЕБОКСАРОВ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ЛЕКСАНДРОВСКОГО РАЙОНА 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01.12.2014 г.                                с.Чебоксарово                                       №25-п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 выделении денежных сред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о статьей 81 Бюджетного Кодекса Российской Федерации и руководствуясь Положением о резервном фонде, утвержденным постановлением администрации Чебоксаровского сельсовета №54 –п от 18.12.2012 года, в целях предупреждения массовых случаев заболевания ГЛПС на территории Чебоксар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Выделить администрации Чебоксаровского сельсовета из резервного фонда администрации Чебоксаровского сельсовета 10 тысяч рублей (Десять тысяч рублей) на проведение работ по профилактической дератизации на территории Чебоксаров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Финансирование вышеуказанных расходов производить в пределах средств, предусмотренных в бюджете Чебоксаровского сельсовета по разделу 0500 «Жилищно – коммунальное хозяйтво», подразделу 0503 «Благоустройство», целевой статье 7700003 «Резервные фонды местных администраций», виду расходов 244 «Прочая закупка товаров, работ и услуг для обеспечения государственных (муниципальных) нуж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Контроль за исполнением данного постановления остав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:                                                Ю.Ф.Золот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в дело, финансовый отдел, в бухгалтерию администрации, в прокурату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0:02:00Z</dcterms:created>
  <dc:creator>User</dc:creator>
  <dc:description/>
  <cp:keywords/>
  <dc:language>en-US</dc:language>
  <cp:lastModifiedBy>работа</cp:lastModifiedBy>
  <dcterms:modified xsi:type="dcterms:W3CDTF">2014-12-15T06:47:00Z</dcterms:modified>
  <cp:revision>3</cp:revision>
  <dc:subject/>
  <dc:title>      АДМИНИСТРАЦИЯ ЧЕБОКСАРОВСКОГО СЕЛЬСОВЕТА</dc:title>
</cp:coreProperties>
</file>