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чебоксаровского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>Александр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ренбург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02.2014 г.</w:t>
        <w:tab/>
        <w:tab/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  с. Чебоксарово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№5-п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YANDEX_0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Об утверждении перечня муниципальных должностей и должностей муниципальной службы в муниципальном образовании Чебоксаровский сельсовет Александровского района Оренбургской област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граждан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ответствии с Федеральными законами от 2 марта 2007 год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 25-ФЗ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О муниципальной службе в Российской Федерации» и от 25 декабря 2008 год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 273-ФЗ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О противодействии коррупции», Указом Президента Российской Федерации от 18 мая 2009 года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 55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Законом Оренбургской области от 10 октября 2007 года № 1611/339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-ОЗ «О муниципальной службе в Оренбургской области», Законом Оренбургской области от 12 сентября 2013 года № 1747/523-V-ОЗ «О представлении сведений о расходах лицами, замещающими государственные должности Оренбургской области, и иными лицами и о контроле за расходами указанных лиц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еречень муниципальных должностей и должностей муниципальной службы в муниципальном образовании Чебоксаровский сельсовет Александровского района Оренбургской област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граждан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приложен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бнародования.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администрации:                                                                Ю. Ф. Золотцев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администрации района, прокурору, в дело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ебоксаров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лександр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6.02.2014 г. №5-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 муниципальных должностей и должностей муниципальной службы в муниципальном образовании Чебоксаровский сельсовет Александровского района Оренбургской област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граждан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. Муниципальные должности, устанавливаемые Уставом муниципального образования Чебоксаровский сельсовет Александровского района Оренбургской област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лава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CB30909AD32A374B933EC8319B36A355C107A4EBE0AEE001CEAED21C1326DC4AEC3DD7C4A428FDP92FF" TargetMode="External"/><Relationship Id="rId3" Type="http://schemas.openxmlformats.org/officeDocument/2006/relationships/hyperlink" Target="consultantplus://offline/ref=A9CB30909AD32A374B933EC8319B36A355C101A6E0EBAEE001CEAED21C1326DC4AEC3DD7C4A429F8P920F" TargetMode="External"/><Relationship Id="rId4" Type="http://schemas.openxmlformats.org/officeDocument/2006/relationships/hyperlink" Target="consultantplus://offline/ref=A9CB30909AD32A374B933EC8319B36A355C604AAE0E1AEE001CEAED21C1326DC4AEC3DD7C4A429FEP929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0:15:00Z</dcterms:created>
  <dc:creator>Ustas</dc:creator>
  <dc:description/>
  <cp:keywords/>
  <dc:language>en-US</dc:language>
  <cp:lastModifiedBy>Сельсовет</cp:lastModifiedBy>
  <cp:lastPrinted>2014-02-26T10:05:00Z</cp:lastPrinted>
  <dcterms:modified xsi:type="dcterms:W3CDTF">2014-02-26T04:05:00Z</dcterms:modified>
  <cp:revision>16</cp:revision>
  <dc:subject/>
  <dc:title/>
</cp:coreProperties>
</file>