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1"/>
        <w:gridCol w:w="1156"/>
        <w:gridCol w:w="314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боксар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ретьего созыва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т 29.10.2015 № 4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42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Об утверждении счетной комиссии по избранию   главы муниципального образования Чебоксаровский сельсовет Александровского района Оренбургской области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В соответствии со статьей 27 Устава муниципального образования Чебоксаровский сельсовет Александровского района Оренбургской области и </w:t>
      </w:r>
      <w:r>
        <w:rPr>
          <w:bCs/>
          <w:sz w:val="28"/>
          <w:szCs w:val="28"/>
        </w:rPr>
        <w:t xml:space="preserve">Порядком  избрания главы муниципального образования Советом депутатов из числа кандидатов, представленных конкурсной комиссией по результатам конкурса, </w:t>
      </w:r>
      <w:r>
        <w:rPr>
          <w:sz w:val="28"/>
          <w:szCs w:val="28"/>
        </w:rPr>
        <w:t>утвержденного решением Совета депутатов от 12.09.2015 года №184</w:t>
      </w:r>
      <w:r>
        <w:rPr>
          <w:sz w:val="28"/>
        </w:rPr>
        <w:t>«О внесении изменений в решение Совета депутатов муниципального образования Чебоксаровский сельсовет Александровского района Оренбургской области от 06.05.2015 № 173 «Об утверждении Положения «О порядке проведения конкурса по отбору кандидатур на должность главы муниципального образования     Чебоксаровский сельсовет Александровского района     Оренбургской  области», Совет депутатов РЕШИЛ:</w:t>
      </w:r>
    </w:p>
    <w:p>
      <w:pPr>
        <w:pStyle w:val="Style16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>Утвердить состав счетной комиссии по избранию на должность главы муниципального образования</w:t>
      </w:r>
      <w:r>
        <w:rPr>
          <w:bCs/>
          <w:sz w:val="28"/>
          <w:szCs w:val="28"/>
        </w:rPr>
        <w:t xml:space="preserve"> из числа кандидатов, представленных конкурсной комиссией по результатам конкурса</w:t>
      </w:r>
      <w:r>
        <w:rPr>
          <w:sz w:val="28"/>
        </w:rPr>
        <w:t>, согласно приложению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Решение вступает в силу после его принят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Совета депутатов</w:t>
        <w:tab/>
        <w:t xml:space="preserve">                           Е.А.Болотина               </w:t>
        <w:tab/>
        <w:t xml:space="preserve">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прокурору, в д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Совета депутатов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от 29.10.2015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членов счетной комиссии по избранию   главы муниципального образования Чебоксаровский сельсовет Александров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числа кандидатов, представленных конкурсной комиссией по результатам конкур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бьев Ярослав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данова Валентина Егор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цын Серге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2:00Z</dcterms:created>
  <dc:creator>пользователь</dc:creator>
  <dc:description/>
  <cp:keywords/>
  <dc:language>en-US</dc:language>
  <cp:lastModifiedBy>работа</cp:lastModifiedBy>
  <cp:lastPrinted>2015-10-28T11:19:00Z</cp:lastPrinted>
  <dcterms:modified xsi:type="dcterms:W3CDTF">2015-10-30T12:52:00Z</dcterms:modified>
  <cp:revision>17</cp:revision>
  <dc:subject/>
  <dc:title/>
</cp:coreProperties>
</file>