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ВЕТ ДЕПУТАТОВ</w:t>
      </w:r>
    </w:p>
    <w:p>
      <w:pPr>
        <w:pStyle w:val="Heading1"/>
        <w:ind w:hanging="0"/>
        <w:rPr/>
      </w:pPr>
      <w:r>
        <w:rPr>
          <w:sz w:val="24"/>
        </w:rPr>
        <w:t xml:space="preserve">МУНИЦИПАЛЬНОГО ОБРАЗОВАНИЯ ЧЕБОКСАРОВСКИЙ  СЕЛЬСОВЕТ     </w:t>
      </w:r>
    </w:p>
    <w:p>
      <w:pPr>
        <w:pStyle w:val="Heading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АЛЕКСАНДРОВСКОГО РАЙОНА ОРЕНБУРГСКОЙ ОБЛАСТИ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ВТОРОЙ СОЗЫВ</w:t>
      </w:r>
    </w:p>
    <w:p>
      <w:pPr>
        <w:pStyle w:val="Heading1"/>
        <w:ind w:hanging="0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pacing w:val="60"/>
          <w:sz w:val="24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  30.03.2015 г.            с. Чебоксарово</w:t>
        <w:tab/>
        <w:t xml:space="preserve">                            №16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rFonts w:eastAsia="Times New Roman"/>
        </w:rPr>
        <w:t xml:space="preserve">  </w:t>
      </w:r>
      <w:r>
        <w:rPr/>
        <w:t>О денежном содержании муниципальных служащих администрации Чебоксаровского сельсовета Александровского района Оренбургской области.</w:t>
      </w:r>
    </w:p>
    <w:p>
      <w:pPr>
        <w:pStyle w:val="Normal"/>
        <w:tabs>
          <w:tab w:val="clear" w:pos="708"/>
          <w:tab w:val="left" w:pos="3544" w:leader="none"/>
        </w:tabs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9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7" w:firstLine="709"/>
        <w:rPr/>
      </w:pPr>
      <w:r>
        <w:rPr>
          <w:b w:val="false"/>
          <w:szCs w:val="28"/>
        </w:rPr>
        <w:t>В соответствии со статьёй 53 Федерального закона от 06.10.2003 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статьёй 136 Бюджетного кодекса РФ, статьями 15 и 15.1  Закона Оренбургской области от 10.10.2007 № 1611/339-1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ОЗ «О муниципальной службе в Оренбургской области»  и  Уставом муниципального образования Чебоксаровский сельсовет Александровского  района  Оренбургской области, Совет депутатов муниципального образования Чебоксаровский сельсовет РЕШИЛ:</w:t>
      </w:r>
    </w:p>
    <w:p>
      <w:pPr>
        <w:pStyle w:val="Normal"/>
        <w:widowControl w:val="false"/>
        <w:autoSpaceDE w:val="false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 муниципальных служащих в администрации  Чебоксаровский  сельсовет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Администрации Чебоксаровского сельсовета  в течение 10 дней со дня вступления в силу настоящего решения привести свои правовые акты в соответствии с данным реш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7" w:hanging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Признать утратившим силу решение Совета депутатов от 19.11.2013 г. № 124 «О денежном содержании муниципальных служащих администрации Чебоксаровского сельсовета Александровского района Оренбург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подлежит обнародованию на информационных стендах в установленном порядке.</w:t>
      </w:r>
    </w:p>
    <w:p>
      <w:pPr>
        <w:pStyle w:val="Normal"/>
        <w:autoSpaceDE w:val="false"/>
        <w:ind w:left="28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Решение вступает в силу со дня его официального обнародования,</w:t>
      </w:r>
      <w:r>
        <w:rPr>
          <w:rFonts w:eastAsia="TimesNewRomanPSMT;MS Mincho"/>
          <w:sz w:val="28"/>
          <w:szCs w:val="28"/>
        </w:rPr>
        <w:t>но не ранее 01 января 2015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Ю. Ф. Золотцев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в дело, отделам и организациям администрации Александровского района, прокуратуру.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ий  сельсовет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5 г. №16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 Чебокса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Положение определяет условия  оплаты труда муниципальных служащих в администрации   Чебоксар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равовое регулирование оплаты труда муниципальных служащих в администрацииЧебоксаровского  сельсовета 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 образования Чебоксаровский сельсовет. Регулирование оплаты труда муниципальных служащих в администрации Чебоксаровского сельсовета осуществляется с учетом ежегодно устанавливаемых Правительством Оренбургской области нормативов формирования расходов на оплату муниципальных служащих в бюджете  муниципального  образования Чебоксаровский сельсо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определяемых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служащему устанавливаются следующие ежемесячные и  иные дополните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ая надбавка к должностному окладу за особые условия работы, устанавливаемые в зависимости от группы долж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, выплачиваемая в размере 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 денежному содержанию муниципального служащего устанавливается районный коэффициент в размере, установл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Должностной оклад муниципального служащего устанавливается распоряжением представителя нанимателя (работодателя) в размерах, установленных приложением 1 к настоящему Положению.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Ежемесячная надбавка за классный чин устанавливается распоряжением представителя нанимателя (работодателя) в размерах, установленных приложением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Ежемесячная надбавка к должностному окладу за выслугу лет на муниципальной службе устанавливается распоряжением  представителя нанимателя (работодателя) в размерах, установленных приложением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Ежемесячная  надбавка к должностному окладу за особые условия муниципальной службы устанавливается распоряжением  представителя нанимателя (работодателя) в пределах и порядке, установленных приложением 3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Ежемесячное денежное поощрение к должностному окладу муниципального служащего  устанавливается распоряжением  представителя нанимателя (работодателя) в размерах и порядке, установленных приложением  4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Премии за выполнение особо важных и сложных заданий муниципальному служащему  устанавливается распоряжением  представителя нанимателя (работодателя) в размерах и порядке, установленных приложением 5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Единовременная выплата при предоставлении ежегодного оплачиваемого отпуска муниципальному служащему 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. Основанием для предоставления единовременной выплаты является распоряжение представителя нанимателя (работодателя) о предоставлении очередного оплачиваемого отпу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. Материальная помощь муниципальному служащему  устанавливается распоряжением представителя нанимателя (работодателя) в размерах и порядке, установленных приложением 6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. 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ежемесячная надбавка за классный чин - в размере дву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ежемесячная надбавка к должностному окладу за особые условия работы, устанавливаемые в зависимости от группы должностей - в размере двенадца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ежемесячная надбавка к должностному окладу за работу со сведениями, составляющими государственную тайну, выплачиваемая в размере и порядке, определяемых законодательством Российской Федерации - в размере одного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ежемесячное денежное поощрение - в размере пя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премии за выполнение особо важных и сложных заданий -  в размере одного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)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) материальная помощь - в размере одного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. Денежное содержание муниципальных служащих выплачивается за счет средств бюджета  муниципального  образования Чебоксаровский сельсовет  Привлечение иных источников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 денежном содержании муниципальных служащих  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Зеленорощ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23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ой надбавки к должностному  о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  чин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Чебокс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65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классного ч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служб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муниципальным служащим (в рублях, в месяц)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ежемесячной надбавки к должностному окладу за выслугу л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муниципальной  служб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  <w:r>
        <w:rPr>
          <w:sz w:val="28"/>
          <w:szCs w:val="28"/>
          <w:lang w:val="en-US" w:eastAsia="en-US"/>
        </w:rPr>
        <w:t xml:space="preserve">   при стаже муниципальной службы (процент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1 года до 5 лет       -    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5 лет до 10 лет       -    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10 лет до 15 лет     -     20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свыше 15 лет              -     30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и условиях выплаты ежемесяч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служащим в администрации Чебоксаровского  сельсове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  в   целях   повышения   материальной   заинтересованности   муниципального   служащего   в результате своей деятельности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   распространяется    на   </w:t>
      </w:r>
      <w:r>
        <w:rPr>
          <w:sz w:val="28"/>
          <w:szCs w:val="28"/>
        </w:rPr>
        <w:t>муниципальных служащих в администрации  Чебоксаровский сельсовет</w:t>
      </w:r>
      <w:r>
        <w:rPr>
          <w:color w:val="000000"/>
          <w:sz w:val="28"/>
          <w:szCs w:val="28"/>
        </w:rPr>
        <w:t xml:space="preserve"> в соответствии с Реестром должностей муниципальной служб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Ежемесячная надбавка к должностному окладу за особые условия муниципальной службы выплачивается за счет фонда оплаты труда, в пределах утвержденных ассигнований по смете администрации Чебоксаровскогосель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р, порядок и условия выплат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Размер ежемесячной надбавки к должностному окладу за особые условия муниципальной службы устанавливается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 замещающим высшие должности муниципальной службы – 115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замещающим младшие должности муниципальной службы   - 25 процентов должностного окла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 ежемесячной надбавки к должностному окладу за особые условия муниципальной службы устанавливается на один год и может быть пересмотрен в соответствии с правилами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Для лиц,  впервые назначаемых на муниципальную должность муниципальной службы, ежемесячная   надбавка   к   должностному   окладу   за   особые   условия   муниципальной   службы устанавливается в минимальном размере по соответствующей категории и группе дол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иц, назначаемых на муниципальную должность муниципальной службы с ограниченным сроком полномочий, ежемесячная надбавка к должностному окладу за особые условия муниципальной службы может быть установлена в максимальном размере по соответствующей категории и группе должностей.</w:t>
      </w:r>
    </w:p>
    <w:p>
      <w:pPr>
        <w:pStyle w:val="TextBody"/>
        <w:widowControl/>
        <w:autoSpaceDE w:val="true"/>
        <w:ind w:firstLine="709"/>
        <w:rPr>
          <w:szCs w:val="28"/>
        </w:rPr>
      </w:pPr>
      <w:r>
        <w:rPr>
          <w:szCs w:val="28"/>
        </w:rPr>
        <w:t>2.4.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 распоряжением администрации Чебоксар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Размер ежемесячной надбавки к должностному окладу за особые условия муниципальной службы может быть изменен путем увеличения или снижения не более чем на 10% за один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ение сложных и важных работ по осуществлению деятельност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явление инициативы и творческого подхода к де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в течение года не достиг условий, предусматривающих повышение размера надбавки к должностному окладу за особые условия муниципальной службы, размер надбавки остается на прежне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В исключительных случаях размер ежемесячной надбавки к должностному окладу за особые условия муниципальной службы может быть увеличен до истечения года, но не чаще одного раза в шесть месяцев работы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качественное и несвоевременное выполнение поручений и заданий руковод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мер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  снижения    ежемесячной    надбавки    к   должностному    окладу    за    особые   условия муниципальной службы не может быть менее трех месяцев и более од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Изменение размера ежемесячной надбавки к должностному окладу за особые условия муниципальной  службы  оформляется  соответствующим    правовым актом  в соответствии с п.2.5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При назначении муниципального служащего на иную должность муниципальной службы ежемесячная   надбавка   к   должностному   окладу   за   особые   условия   муниципальной   службы устанавливае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  назначении    на   должность,   относящейся    к   более   высокой   группе   должностей муниципальной службы - не выше среднего размера по данной группе долж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назначении на должность, относящейся к более низкой группе должностей муниципальной службы - максимальный размер по данной группе дол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условия выплаты ежемесячного денежного поощ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выплаты ежемесячного денежного поощрения в муниципальном образовании Чебоксаровский сельсовет Александровского района Оренбург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муниципальным служащим в размере до 1-го, 2-х должностных оклад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суммы ежемесячного денежного поощрения производится за фактически отработанное врем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жемесячного денежного поощрения муниципальным служащим, замещающим должности муниципальной службы в администрации Чебоксаровского  сельсовета является распоряжение главы администрации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муниципальным служащим при выполнении условий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ое и качественное выполнение функциональных  обязанностей, определённых должностной инструкцией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финансовой дисциплин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Качественное выполнение требований нормативно-правовых актов Российской Федерации, Оренбургской области и органов местного самоуправлени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Своевременное рассмотрение обращений, заявлений и жалоб граждан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Отсутствие нарушений трудовой дисциплины и правил внутреннего распоряд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снижается в следующих случаях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на 100% - при невыполнении условий, указанных в пунктах 5.1. и 5.2. настоящего Полож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на 50% - при невыполнении условий, указанных в пункте 5.3. настоящего Полож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на 25% - при невыполнении условий, указанных в пунктах 5.4. и 5.5.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го денежного поощрения муниципальным служащим является правом представителя нанимателя (работодателя) для данных муниципальных служащих и может производится как одновременно с привлечением муниципального служащего к дисциплинарной ответственности, так и независимо от него, по усмотрению представителя нанимателя (работодателя) с обязательным предоставлением муниципальным служащим письменного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ижения размера ежемесячного денежного поощрения муниципальным служащим является распоряжение соответствующего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выплаты премий за выполнение особо важных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ных зада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sub_1021"/>
      <w:r>
        <w:rPr>
          <w:sz w:val="28"/>
          <w:szCs w:val="28"/>
        </w:rPr>
        <w:t xml:space="preserve">.Премирование работников производится за выполнение особо важных и сложных заданий, связанных с реализацией задач, возложенных на органы местного самоуправления   администрацию Чебоксаровского  сельсовета Александровского района Оренбургской области 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Уставом  муниципального  образования Чебоксаровский сельсовет Александровского района Оренбургской области в целях повышения качества выполняемых задач, своевременного и добросовестного исполнения должностных обязанностей. </w:t>
      </w:r>
      <w:bookmarkStart w:id="1" w:name="sub_102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мирование работников производится в пределах средств фонда оплаты труда, установленного  органом местного самоуправления,  по смете  на очередной финансовый год, и не может превышать более одного оклада в год с учетом уральского коэффи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3"/>
      <w:bookmarkEnd w:id="1"/>
      <w:bookmarkEnd w:id="2"/>
      <w:r>
        <w:rPr>
          <w:sz w:val="28"/>
          <w:szCs w:val="28"/>
        </w:rPr>
        <w:t>3.Основными показателями премир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23"/>
      <w:bookmarkStart w:id="4" w:name="sub_1231"/>
      <w:bookmarkEnd w:id="3"/>
      <w:bookmarkEnd w:id="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зультаты деятельности, достигнутые путем своевременного и качественного выполнения работ по основным направлениям деятельности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воевременное, добросовестное, качественное выполнение обязанностей, предусмотренных должностными обязанност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личный вклад  в 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4"/>
      <w:r>
        <w:rPr>
          <w:sz w:val="28"/>
          <w:szCs w:val="28"/>
        </w:rPr>
        <w:t>4.Решение о премировании принимается главой  администрации.</w:t>
      </w:r>
      <w:bookmarkStart w:id="6" w:name="sub_1026"/>
      <w:bookmarkEnd w:id="5"/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bookmarkStart w:id="7" w:name="sub_1028"/>
      <w:bookmarkEnd w:id="6"/>
      <w:bookmarkEnd w:id="7"/>
      <w:r>
        <w:rPr>
          <w:sz w:val="28"/>
          <w:szCs w:val="28"/>
        </w:rPr>
        <w:t xml:space="preserve">5.Решение о выплате премии оформляется распоряжением (приказом) представителя нанимателя (работодателя) с указанием в нем конкретных размеров прем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 денеж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ржаниимуниципальныхслужащих</w:t>
      </w:r>
      <w:bookmarkStart w:id="8" w:name="_GoBack"/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sub_1028"/>
      <w:bookmarkStart w:id="10" w:name="sub_1028"/>
      <w:bookmarkEnd w:id="10"/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платы материальной помощ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1" w:name="sub_1031"/>
      <w:bookmarkEnd w:id="11"/>
      <w:r>
        <w:rPr>
          <w:sz w:val="28"/>
          <w:szCs w:val="28"/>
        </w:rPr>
        <w:t>1.Муниципальным служащим в администрации Чебоксаровского сельсоветаможет быть выплачена материальная помощь не более одного оклада в год с учетом уральского коэффициента в связ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о смертью близких родственников (супруги, дети, родители)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 рождением ребенка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бракосочетанием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 юбилейными датам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иными уважительными причинами, ставящими муниципального служащего в трудное материаль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анием для выплаты материальной помощи является распоряжение главы администрации в отношении лиц, замещающих должности муниципальной службы в администрации Чебоксаровского сельсовета.   </w:t>
      </w:r>
    </w:p>
    <w:p>
      <w:pPr>
        <w:pStyle w:val="3"/>
        <w:ind w:firstLine="709"/>
        <w:rPr/>
      </w:pPr>
      <w:bookmarkStart w:id="12" w:name="sub_1031"/>
      <w:bookmarkEnd w:id="12"/>
      <w:r>
        <w:rPr>
          <w:szCs w:val="28"/>
        </w:rPr>
        <w:t>3. Решение о выплате материальной помощи в указанных случаях и ее размере принимается на основании заявления муниципального служащего с указанием основания ее получения и приложением копии соответствующего документа (свидетельство о рождении, свидетельство о браке, свидетельство о смерти и др.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color w:val="000000"/>
      <w:sz w:val="28"/>
      <w:shd w:fill="FFFFFF" w:val="clear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color w:val="000000"/>
      <w:sz w:val="28"/>
      <w:shd w:fill="FFFFFF" w:val="clear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работа</dc:creator>
  <dc:description/>
  <cp:keywords/>
  <dc:language>en-US</dc:language>
  <cp:lastModifiedBy>Admin</cp:lastModifiedBy>
  <cp:lastPrinted>2015-04-07T13:48:00Z</cp:lastPrinted>
  <dcterms:modified xsi:type="dcterms:W3CDTF">2015-04-16T02:40:00Z</dcterms:modified>
  <cp:revision>2</cp:revision>
  <dc:subject/>
  <dc:title>СОВЕТ ДЕПУТАТОВ</dc:title>
</cp:coreProperties>
</file>