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ОВЕТ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610235</wp:posOffset>
                </wp:positionV>
                <wp:extent cx="6299835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4.2pt;mso-wrap-distance-left:9pt;mso-wrap-distance-right:9pt;mso-wrap-distance-top:0pt;mso-wrap-distance-bottom:0pt;margin-top:48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>
          <w:sz w:val="24"/>
        </w:rPr>
        <w:t xml:space="preserve">МУНИЦИПАЛЬНОГО ОБРАЗОВАНИЯ ЧЕБОКСАРОВСКИЙ  СЕЛЬСОВЕТ     </w:t>
      </w:r>
    </w:p>
    <w:p>
      <w:pPr>
        <w:pStyle w:val="Heading1"/>
        <w:ind w:hanging="0"/>
        <w:rPr>
          <w:sz w:val="24"/>
        </w:rPr>
      </w:pPr>
      <w:r>
        <w:rPr/>
        <w:t xml:space="preserve">          </w:t>
      </w:r>
      <w:r>
        <w:rPr>
          <w:sz w:val="24"/>
        </w:rPr>
        <w:t>АЛЕКСАНДРОВСКОГО РАЙОНА ОРЕНБУРГСКОЙ ОБЛАСТИ</w:t>
      </w:r>
    </w:p>
    <w:p>
      <w:pPr>
        <w:pStyle w:val="Heading1"/>
        <w:ind w:hanging="0"/>
        <w:jc w:val="center"/>
        <w:rPr/>
      </w:pPr>
      <w:r>
        <w:rPr>
          <w:sz w:val="24"/>
        </w:rPr>
        <w:t>ВТОРОЙ СОЗЫВ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15 г.                           с. Чебоксарово  </w:t>
        <w:tab/>
        <w:t xml:space="preserve">                                        №16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администрации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ебоксаровский сельсовет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7" w:firstLine="709"/>
        <w:rPr/>
      </w:pPr>
      <w:r>
        <w:rPr>
          <w:b w:val="false"/>
          <w:szCs w:val="28"/>
        </w:rPr>
        <w:t>В соответствии со статьёй 53 Федерального закона от 06.10.2003 № 131-ФЗ «Об общих принципах организации местного самоуправления в Российской Федерации»,  статьями 15 и 15.1  Закона Оренбургской области от 10.10.2007 г. № 1611/339-1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ОЗ «О муниципальной службе в Оренбургской области»,  Уставом муниципального образования Чебоксаровский сельсовет Александровского  района  Оренбургской области,  руководствуясь  решением Совета депутатов   муниципального  образования Чебоксаровский  сельсовет  от 19.11.2013 г. №124 «О денежном содержании муниципальных служащих  администрации  муниципального образования Чебоксаровский сельсовет»,  Совет депутатов муниципального образования Чебоксаровский сельсовет РЕШИЛ: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Установить  размер  месячного  должностного оклада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в размере   6000,00 рублей.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 Установить  размер  ежемесячной  надбавки  к должностному окладу  за особые  условия  муниципальной службы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 в размере 115 процентов  от должностного  оклада.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Установить размер  ежемесячного  денежного  поощрения  главе  администрации муниципального  образования </w:t>
      </w:r>
      <w:r>
        <w:rPr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в размере  80 процентов  должностного оклада.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4. Признать утратившим силу решение Совета депутатов от 19.11.2013 г. №125</w:t>
      </w:r>
      <w:r>
        <w:rPr>
          <w:b w:val="false"/>
        </w:rPr>
        <w:t>« О денежном содержании главы администрации 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</w:t>
      </w:r>
      <w:r>
        <w:rPr>
          <w:rFonts w:eastAsia="TimesNewRomanPSMT;Arial Unicode MS"/>
          <w:sz w:val="28"/>
          <w:szCs w:val="28"/>
        </w:rPr>
        <w:t>. Решение подлежит обнародованию в установленном порядке.</w:t>
      </w:r>
    </w:p>
    <w:p>
      <w:pPr>
        <w:pStyle w:val="Normal"/>
        <w:autoSpaceDE w:val="false"/>
        <w:ind w:left="285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>6. Решение вступает в силу со дня его официального обнародования,  но не ранее 01 января 2015 года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 образования</w:t>
        <w:tab/>
        <w:tab/>
        <w:t xml:space="preserve">                         Ю. Ф. Золотцев</w:t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в дело, отделам и организациям администрации Александровского района, прокуратуру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9:00Z</dcterms:created>
  <dc:creator>Секретарь</dc:creator>
  <dc:description/>
  <cp:keywords/>
  <dc:language>en-US</dc:language>
  <cp:lastModifiedBy>Admin</cp:lastModifiedBy>
  <cp:lastPrinted>2015-04-06T11:04:00Z</cp:lastPrinted>
  <dcterms:modified xsi:type="dcterms:W3CDTF">2015-04-16T02:39:00Z</dcterms:modified>
  <cp:revision>2</cp:revision>
  <dc:subject/>
  <dc:title>СОВЕТ ДЕПУТАТОВ</dc:title>
</cp:coreProperties>
</file>