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3868420" cy="367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67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боксар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лександров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тор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от 20.10.2014 г.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№1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налога на имущество физ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89.4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166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боксар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торо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от 20.10.2014 г.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№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лога на имущество физических ли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Российской Федерации от 4 октября     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статьей 5 Устава муниципального образования Чебоксаровский сельсовет, Совет депутатов решил:</w:t>
      </w:r>
    </w:p>
    <w:p>
      <w:pPr>
        <w:pStyle w:val="Normal"/>
        <w:widowControl w:val="false"/>
        <w:autoSpaceDE w:val="false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</w:t>
        <w:tab/>
        <w:t xml:space="preserve">Установить и ввести в действие на территории муниципального образования Чебоксаровский сельсовет налог на имущество физических лиц (далее – налог). </w:t>
      </w:r>
    </w:p>
    <w:p>
      <w:pPr>
        <w:pStyle w:val="Normal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2.</w:t>
        <w:tab/>
        <w:t>Установить на территории муниципального образования Чебоксаровский сельсовет дифференцированные ставки налога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bookmarkStart w:id="1" w:name="sub_5"/>
      <w:bookmarkEnd w:id="1"/>
      <w:r>
        <w:rPr>
          <w:sz w:val="28"/>
        </w:rPr>
        <w:t>3.</w:t>
        <w:tab/>
        <w:t>Признать утратившим силу Решение муниципального образования Чебоксаровский сельсовет от «30» октября 2009 года № 153 «Об установлении ставки налога на имущество физических лиц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Решение опубликовать в средствах массовой информ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5. Настоящее решение вступает в силу с 01 января 2015 г., но не ранее чем по истечению со дня его официального опубликования.</w:t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:                                                  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6"/>
          <w:b w:val="false"/>
          <w:color w:val="000000"/>
          <w:sz w:val="28"/>
        </w:rPr>
        <w:t>Разослано: в дело, финансовому отделу администрации Александровского района, инспекции МНС №2 по Оренбургской области, прокурору.</w:t>
      </w:r>
    </w:p>
    <w:p>
      <w:pPr>
        <w:pStyle w:val="Normal"/>
        <w:tabs>
          <w:tab w:val="clear" w:pos="708"/>
          <w:tab w:val="left" w:pos="6460" w:leader="none"/>
        </w:tabs>
        <w:ind w:left="900" w:hanging="540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502535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я совета депутатов муниципального образования Чебоксаров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20.10.2014 г. №1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99.5pt;mso-wrap-distance-left:9pt;mso-wrap-distance-right:0pt;mso-wrap-distance-top:0pt;mso-wrap-distance-bottom:0pt;margin-top:3.4pt;mso-position-vertical-relative:text;margin-left:29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я совета депутатов муниципального образования Чебоксаровский сельсов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20.10.2014 г. №1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до 500 000 рублей (включительно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 1 000 000 (включительно) руб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 и боле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3:00Z</dcterms:created>
  <dc:creator>Пользователь</dc:creator>
  <dc:description/>
  <cp:keywords/>
  <dc:language>en-US</dc:language>
  <cp:lastModifiedBy>работа</cp:lastModifiedBy>
  <cp:lastPrinted>2014-11-06T17:09:00Z</cp:lastPrinted>
  <dcterms:modified xsi:type="dcterms:W3CDTF">2014-12-15T07:06:00Z</dcterms:modified>
  <cp:revision>35</cp:revision>
  <dc:subject/>
  <dc:title>      Российская Федерация</dc:title>
</cp:coreProperties>
</file>