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2035" w:hRule="atLeast"/>
        </w:trPr>
        <w:tc>
          <w:tcPr>
            <w:tcW w:w="4909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овский  сельсовет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4.2014 г. №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ОРЯДКА ОРГАНИЗАЦИИ И</w:t>
      </w:r>
    </w:p>
    <w:p>
      <w:pPr>
        <w:pStyle w:val="Normal"/>
        <w:jc w:val="center"/>
        <w:rPr/>
      </w:pPr>
      <w:r>
        <w:rPr/>
        <w:t>ОСУЩЕСТВЛЕНИЯ МУНИЦИПАЛЬНОГО КОНТРОЛЯ В ОБЛАСТИ ТОРГОВОЙ</w:t>
      </w:r>
    </w:p>
    <w:p>
      <w:pPr>
        <w:pStyle w:val="Normal"/>
        <w:jc w:val="center"/>
        <w:rPr/>
      </w:pPr>
      <w:r>
        <w:rPr/>
        <w:t xml:space="preserve">ДЕЯТЕЛЬНОСТИ НА ТЕРРИТОРИИ </w:t>
      </w:r>
      <w:r>
        <w:rPr>
          <w:sz w:val="28"/>
          <w:szCs w:val="28"/>
        </w:rPr>
        <w:t>муниципального образования Чебоксаровский сельсовет Александро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ями Федерального закона от 06.10.2003 № 1З1-Ф3 “Об общих принципах организации местного самоуправления в Российской Федерации”, статьей 16 Федерального закона от 28.12.2009 № 381 -ФЗ “Об основах государственного регулирования торговой деятельности в Российской Федерации”, Федеральным законом от 26.12.2008 №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Уставом </w:t>
      </w:r>
      <w:r>
        <w:rPr>
          <w:sz w:val="28"/>
          <w:szCs w:val="28"/>
        </w:rPr>
        <w:t>муниципального образования Чебоксаровский сельсовет</w:t>
      </w:r>
      <w:r>
        <w:rPr/>
        <w:t xml:space="preserve"> Совет депутатов решил:</w:t>
      </w:r>
    </w:p>
    <w:p>
      <w:pPr>
        <w:pStyle w:val="Normal"/>
        <w:ind w:firstLine="540"/>
        <w:jc w:val="both"/>
        <w:rPr/>
      </w:pPr>
      <w:r>
        <w:rPr/>
        <w:t>1. Утвердить прилагаемый Порядок организации и осуществления муниципального контроля в области торговой деятельности на территории</w:t>
      </w:r>
      <w:r>
        <w:rPr>
          <w:sz w:val="28"/>
          <w:szCs w:val="28"/>
        </w:rPr>
        <w:t xml:space="preserve"> муниципального образования Чебоксаровский сельсовет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Разослано: депутатам, прокурору,  администрации района, в дело.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ложение  </w:t>
      </w:r>
    </w:p>
    <w:p>
      <w:pPr>
        <w:pStyle w:val="Normal1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 решению Совета депутатов</w:t>
      </w:r>
    </w:p>
    <w:p>
      <w:pPr>
        <w:pStyle w:val="Normal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муниципального образования</w:t>
      </w:r>
    </w:p>
    <w:p>
      <w:pPr>
        <w:pStyle w:val="Normal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Чебоксаровский сельсовет </w:t>
      </w:r>
    </w:p>
    <w:p>
      <w:pPr>
        <w:pStyle w:val="Normal1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Александровского района </w:t>
      </w:r>
    </w:p>
    <w:p>
      <w:pPr>
        <w:pStyle w:val="Normal1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ренбург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4 г. №1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ОСУЩЕСТВЛЕНИЯ МУНИЦИПАЛЬНОГО КОНТРОЛЯ В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ОБЛАСТИ ТОРГОВОЙ ДЕЯТЕЛЬНОСТИ НА ТЕРРИТОРИИ МУНИЦИПАЛЬНОГО ОБРАЗОВАНИЯ ЧЕБОКСА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рганизации и осуществления муниципального контроля в области торговой деятельности на территории муниципального образования Чебоксаровский сельсовет (далее по тексту - Порядок) разработан в соответствии с Федеральным законом от 06.10.2003 № 131 -ФЗ “Об общих принципах организации местного самоуправления в Российской Федерации”, Федеральным законом от 28.12.2009 № 381-Ф3 “Об основах государственного регулирования торговой деятельности в Российской Федерации”, Федеральным законом от 26.12.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далее по тексту - Федеральный закон № 294-ФЗ), Уставом муниципального образования Чебоксаровский сельсовет и регламентирует организацию и осуществление муниципального контроля в области торговой деятельности на территории муниципального образования Чебоксаровс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муниципального контроля в области торговой деятельности на территории муниципального образования Чебоксаровский сельсовет (далее по тексту - муниципальный контроль в области торговой деятельности), осуществляемого в соответствии с настоящим Порядком, является обеспечение соблюдения юридическими лицами и индивидуальными предпринимателями требований, установленных муниципальными правовыми актами муниципального образования Чебоксаровский сельсовет, а также требований, установленных федеральными законами, законами Оренбургской области, в случаях, предусмотренных действующим законодательством, в области торговой деятельности на территории муниципального образования Чебоксаровский сельсов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сновными задачами муниципального контроля в области торговой деятельности, осуществляемого в соответствии с настоящим Порядком, является предупреждение, выявление и пресечение нарушений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Оренбургской области в области торговой деятельности, в случаях, предусмотренных действующим законодательством (далее. по тексту -. требования). в области торговой деятельности на террито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в области осуществления торговой деятельности на территории муниципального образования Чебоксаровс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й контроль в области торговой деятельности осуществляется от имени</w:t>
      </w:r>
    </w:p>
    <w:p>
      <w:pPr>
        <w:pStyle w:val="Normal"/>
        <w:jc w:val="both"/>
        <w:rPr/>
      </w:pPr>
      <w:r>
        <w:rPr>
          <w:sz w:val="28"/>
          <w:szCs w:val="28"/>
        </w:rPr>
        <w:t>ее структурным подразделением, уполномоченным муниципальным правовым актом на осуществление муниципального контроля в области торговой деятельности (далее - орган муниципального контроля), в соответствии с федеральными законами, законами Оренбургской области, нормативными правовыми актами муниципального образования Чебоксаровский сельсовет,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 организации 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, внутренних дел, органами местного самоуправления муниципального образования Чебоксаровский сельсовет, эксперт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органа муниципа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контроль в области торговой деятельности осуществляют должностные лица органа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должностных лиц органа муниципального контроля, уполномоченных на осуществление муниципального контроля в области торговой деятельности, устанавливается постановле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должностных лиц органа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муниципального контроля несут обязанности, установленные статьей 1 Федерального закона 294-ФЗ, предусмотренные для должностных лиц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провер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контроль в области торговой деятельности осуществляется в виде плановых и (или) внеплановых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и внеплановые проверки проводятся в виде документарных и (или) выездных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а проводится на основании о проведении проверки в отношении юридических лиц и индивидуальных предпринимателей по форме, установленной федеральным органом исполнительной власти, уполномоченным Правительством Российской Федерации. в порядке. предусмотренном статьей 14 Федерального закона 11 294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оверка может проводиться только должностным лицом или должностными лицами, которые указаны в муниципальном образовании Чебоксаровский сельсовет о проведении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роки проведения проверок в отношении юридических лиц и индивидуальных предпринимателей установлены статьей 13 Федерального закона 11 29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рок должностными лицами органа муниципального контроля составляется акт в двух экземплярах по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Меры, принимаемые должностными лицами органа муниципального контроля в отношении фактов нарушений, выявленных при проведении проверки, установлены статьей 17 Федерального закона № 29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а юридических лиц и индивидуальных предпринимателей при проведении провер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ава юридических лиц и индивидуальных предпринимателей при проведении проверки регламентируются статьей 21 Федерального закона № 29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Юридические лица и индивидуальные предприниматели имеют право на возмещение вреда, причиненного вследствие неправомерных действий должностных лиц органа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должностных лиц органа муниципального контроля при осуществлении муниципального контроля в области тор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муниципального контроля при осуществлении муниципального контроля в области торговой деятельности несут установленную законодательством Российской Федерации ответственность за неисполнение или ненадлежащее исполнение возложенных на них полномочий по осуществлению муниципального контроля в области тор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2:00Z</dcterms:created>
  <dc:creator>1</dc:creator>
  <dc:description/>
  <cp:keywords/>
  <dc:language>en-US</dc:language>
  <cp:lastModifiedBy>Сельсовет</cp:lastModifiedBy>
  <dcterms:modified xsi:type="dcterms:W3CDTF">2006-01-01T01:04:00Z</dcterms:modified>
  <cp:revision>8</cp:revision>
  <dc:subject/>
  <dc:title/>
</cp:coreProperties>
</file>