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0" w:leader="none"/>
        </w:tabs>
        <w:ind w:left="-180" w:firstLine="180"/>
        <w:rPr/>
      </w:pPr>
      <w:r>
        <w:rPr>
          <w:b/>
          <w:color w:val="000000"/>
          <w:szCs w:val="24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Совет депутатов                                    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Чебоксаровский  сельсовет 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Александровского района 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ренбургской области 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второго созыва 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2"/>
        <w:rPr/>
      </w:pPr>
      <w:r>
        <w:rPr>
          <w:b/>
          <w:color w:val="000000"/>
          <w:sz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2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</w:t>
      </w:r>
      <w:r>
        <w:rPr>
          <w:color w:val="000000"/>
          <w:sz w:val="28"/>
        </w:rPr>
        <w:t>от  10.02.2014 г. №14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>О принятии изменений  и дополнений в  Устав</w:t>
      </w:r>
    </w:p>
    <w:p>
      <w:pPr>
        <w:pStyle w:val="Normal"/>
        <w:widowControl w:val="false"/>
        <w:suppressAutoHyphens w:val="true"/>
        <w:rPr/>
      </w:pPr>
      <w:r>
        <w:rPr>
          <w:sz w:val="28"/>
        </w:rPr>
        <w:t>муниципального образования Чебоксаровский сельсовет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 xml:space="preserve">Александровского района Оренбургской области 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Устава муниципального образования Чебоксаровский сельсовет Александровского района Оренбургской области в соответствие с действующим федеральным законодательством Российской Федерации, руководствуясь статьей 44 Федерального закона от 6 октября 2003 г.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cap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нять  изменения и дополнения в Устав муниципального образования Чебоксаровский сельсовет Александровского района Оренбургской области согласно прилож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оручить главе муниципального образования Чебоксарвоский сельсовет - председателю Совета депутатов Золотцеву Ю. Ф. направить в пятнадцатидневный срок  изменения и дополнения в Устав муниципального образования Чебоксаровский сельсовет на государственную регистрацию в соответствии с действующим законодательством.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Решение  вступает в силу после государственной регистрации, обнародования (опубликования), размещения </w:t>
      </w:r>
      <w:r>
        <w:rPr>
          <w:color w:val="000000"/>
          <w:sz w:val="28"/>
        </w:rPr>
        <w:t>на официальном сайте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бразования -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депутатов                                             Ю. Ф. Золот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76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76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76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1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40"/>
                <w:szCs w:val="40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ab/>
              <w:tab/>
              <w:t xml:space="preserve">                    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1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иложение  </w:t>
            </w:r>
          </w:p>
          <w:p>
            <w:pPr>
              <w:pStyle w:val="Normal1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 решению Совета депутатов муниципального образования Чебоксаровский сельсовет </w:t>
            </w:r>
          </w:p>
          <w:p>
            <w:pPr>
              <w:pStyle w:val="Normal1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лександровского района </w:t>
            </w:r>
          </w:p>
          <w:p>
            <w:pPr>
              <w:pStyle w:val="Normal1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1"/>
              <w:jc w:val="right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 10.02.2014 г.  №140.</w:t>
            </w:r>
          </w:p>
        </w:tc>
      </w:tr>
    </w:tbl>
    <w:p>
      <w:pPr>
        <w:pStyle w:val="Normal1"/>
        <w:ind w:firstLine="1134"/>
        <w:jc w:val="center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 муниципального образования Чебоксаров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 Александровского района Оренбург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24 части 1 статьи 5 Устава изложить в новой редакци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4)  организация  и осуществление    мероприятий    по территориальной     обороне      и  гражданской    обороне,     защите населения и  территории  поселения  от      чрезвычайных      ситуаций                             природного     и      техногенного характера;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5 дополнить пунктом 8.1 следующего содерж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 на  укрепление  межнационального и межконфессионального согласия, сохранение  и  развитие языков  и  культуры  народов   Российской   Федерации,   проживающих   на территории  поселения,  социальную  и  культурную  адаптацию   мигрантов, профилактику межнациональных (межэтнических) конфликтов;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4 части 2 статьи 5 признать утратившим си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6 Устава дополнить пунктом 7.1. следующего содерж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7.1) разработка и утвержд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 систем коммунальной инфраструктуры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0 части 1 статьи 6 изложить в ново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 части 1 статьи 35 изложить в ново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37 дополнить пунктом 10 следующего содерж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Устав статьей 39.1 следующего содерж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9.1. Экспертиза муниципальных правовых ак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правовые акты (проекты нормативных правовых актов) подлежат антикоррупционной экспертизе в соответствии с действующим законодатель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Оренбургской обла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53 Устава изложить в ново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ределение поставщика (подрядчика, исполнителя) на закупку товара, работы, услуги для муниципальных нужд осуществляется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2"/>
        <w:ind w:firstLine="113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19"/>
    </w:pPr>
    <w:rPr>
      <w:color w:val="000000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DD1222047D85703198AF707B44F9355080C3A9ADF342C5038ECCA186A3DBA974E1E4EADX0tFI" TargetMode="External"/><Relationship Id="rId3" Type="http://schemas.openxmlformats.org/officeDocument/2006/relationships/hyperlink" Target="consultantplus://offline/ref=56BDD1222047D85703198AF707B44F935508033998DA342C5038ECCA186A3DBA974E1E49A90D3AECX1t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1:00Z</dcterms:created>
  <dc:creator>User</dc:creator>
  <dc:description/>
  <cp:keywords/>
  <dc:language>en-US</dc:language>
  <cp:lastModifiedBy>Сельсовет</cp:lastModifiedBy>
  <cp:lastPrinted>2014-02-12T10:09:00Z</cp:lastPrinted>
  <dcterms:modified xsi:type="dcterms:W3CDTF">2014-02-12T04:09:00Z</dcterms:modified>
  <cp:revision>14</cp:revision>
  <dc:subject/>
  <dc:title/>
</cp:coreProperties>
</file>