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БОКСАРОВСКОГО СЕЛЬСОВЕТА 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ПОСТАНОВЛЕНИЕ__________________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color w:val="2D2D2D"/>
          <w:sz w:val="28"/>
          <w:szCs w:val="28"/>
          <w:u w:val="single"/>
        </w:rPr>
      </w:pPr>
      <w:r>
        <w:rPr>
          <w:b/>
          <w:color w:val="2D2D2D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48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т 03.09.2012 г.                          с. Чебоксарово                                        №25</w:t>
      </w:r>
    </w:p>
    <w:p>
      <w:pPr>
        <w:pStyle w:val="Normal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Об утверждении списка невостребованных земельных долей ТОО «Заветы Ленина» Чебоксаровского сельсовета </w:t>
      </w:r>
    </w:p>
    <w:p>
      <w:pPr>
        <w:pStyle w:val="TextBodyIndent"/>
        <w:jc w:val="center"/>
        <w:rPr/>
      </w:pPr>
      <w:r>
        <w:rPr>
          <w:color w:val="000000"/>
          <w:sz w:val="26"/>
          <w:szCs w:val="26"/>
        </w:rPr>
        <w:t>Александровского района</w:t>
      </w:r>
      <w:r>
        <w:rPr>
          <w:sz w:val="26"/>
          <w:szCs w:val="26"/>
        </w:rPr>
        <w:t xml:space="preserve"> Оренбургской област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. 7 ст. 12.1 Федерального закона от 24 июля 2002 №101-ФЗ «об обороте земель сельскохозяйственного назначения»</w:t>
      </w:r>
      <w:r>
        <w:rPr>
          <w:sz w:val="26"/>
          <w:szCs w:val="26"/>
        </w:rPr>
        <w:t>, а также на основании поступивших заявлений граждан об исключении их из списка невостребованных земельных долей ТОО «Заветы Ленина» Чебоксаровского сельсовета</w:t>
      </w:r>
      <w:r>
        <w:rPr>
          <w:color w:val="000000"/>
          <w:sz w:val="26"/>
          <w:szCs w:val="26"/>
        </w:rPr>
        <w:t xml:space="preserve"> Александровского района</w:t>
      </w:r>
      <w:r>
        <w:rPr>
          <w:sz w:val="26"/>
          <w:szCs w:val="26"/>
        </w:rPr>
        <w:t xml:space="preserve"> Оренбургской области, опубликованного в газете «Звезда» от 08.11.2012 г. №88 (9138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6"/>
          <w:szCs w:val="26"/>
        </w:rPr>
        <w:t xml:space="preserve">Утвердить список невостребованных земельных долей ТОО «Заветы Ленина» Чебоксаровского сельсовета </w:t>
      </w:r>
      <w:r>
        <w:rPr>
          <w:color w:val="000000"/>
          <w:sz w:val="26"/>
          <w:szCs w:val="26"/>
        </w:rPr>
        <w:t>Александровского района</w:t>
      </w:r>
      <w:r>
        <w:rPr>
          <w:sz w:val="26"/>
          <w:szCs w:val="26"/>
        </w:rPr>
        <w:t xml:space="preserve"> Оренбургской области (земельный участок из </w:t>
      </w:r>
      <w:r>
        <w:rPr/>
        <w:t>земель сельскохозяйственного назначения с кадастровым номером  56:04:0:0004, местоположение участка: Оренбургская область Александровский район Чебоксаровская сельская администрация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Настоящее постановление направить в администрацию Александровского района Оренбург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:</w:t>
        <w:tab/>
        <w:tab/>
        <w:tab/>
        <w:tab/>
        <w:tab/>
        <w:tab/>
        <w:t>Ю. Ф. Золот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6"/>
          <w:szCs w:val="26"/>
        </w:rPr>
        <w:t>Разослано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Александровского района</w:t>
      </w:r>
      <w:r>
        <w:rPr>
          <w:color w:val="000000"/>
          <w:sz w:val="26"/>
          <w:szCs w:val="26"/>
        </w:rPr>
        <w:t>, прокурору, в дело.</w:t>
      </w:r>
    </w:p>
    <w:p>
      <w:pPr>
        <w:pStyle w:val="Normal"/>
        <w:ind w:left="1418" w:hanging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03.09.2012 г. №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востребованных земельных долей </w:t>
      </w:r>
      <w:r>
        <w:rPr>
          <w:sz w:val="26"/>
          <w:szCs w:val="26"/>
        </w:rPr>
        <w:t>ТОО «Заветы Ленина» Чебоксар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Оренбургской области (земельный участок из земель сельскохозяйственного назначения с кадастровым номером  56:04:0:0004, местоположение участка: Оренбургская область Александровский район Чебоксаровская сельская администрац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ТОО «Заветы Ленина» Чебоксаровского сельсовета Александ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5"/>
        <w:gridCol w:w="2109"/>
        <w:gridCol w:w="31"/>
        <w:gridCol w:w="10"/>
        <w:gridCol w:w="600"/>
        <w:gridCol w:w="1417"/>
        <w:gridCol w:w="1087"/>
        <w:gridCol w:w="1099"/>
      </w:tblGrid>
      <w:tr>
        <w:trPr>
          <w:trHeight w:val="4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бственника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визиты правоустанавливающего докуме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омер и дата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-щадь земельной дол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ание признания доли невостребованной:</w:t>
            </w:r>
          </w:p>
        </w:tc>
      </w:tr>
      <w:tr>
        <w:trPr>
          <w:trHeight w:val="127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ие земельной доли более 3 лет: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умер, а наследник отсутствует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бственнике не содержатся в актах ОМС: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улов Анатолий Василье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46 от 07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улова Вера Дементье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34 от 07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на Пелагея Петр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92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в Николай Василье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90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шина Ольга Алексее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309 от 07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 Павло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33 от 07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ченко Анна Константин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76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ик Варвара Леонтье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68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ский Александр Николае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16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ев Виктор Антоно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90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Надежда Константин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368 от 07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ов Александр Платоно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500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вдокия Елистрат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97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улова Пелагея Тит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32 от 07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ва Мария Семен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88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ченко Анастасия Иван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89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Михаил Романо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86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Варвара Константин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78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кина Ксения Лаврентье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80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еницкая Матрена Егор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75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ин Петр Викторо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27 от 07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Фекла Егор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72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ов Сергей Прокофье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66 от 07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нов.Михаил Егоро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71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Егор Алексеевич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80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Татьяна Сидор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№945479 от 09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вдакия Егоровна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332 от 07.03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Матрена Никитич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70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Федор Макар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67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Владимир Кирилл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66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Агрепина Никодимо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65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алентин Петр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395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ев Анатолий Петр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17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ев Дмитрий Петр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63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ева Елена Леонтье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62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ина Мария Николае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61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Анисия Михайло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319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Мария Константино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320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ткова Пелагея Михайло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57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ва Татьяна Михайло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54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Николай Макар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52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ольцева Прасковья Алексее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74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ева Татьяна Ильинич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73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 Павел Иван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47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ьская Нина Ильинич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00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н Сидор Никон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42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ва Просковья Тито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87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нашева Вера Степано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65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Домна Константино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99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урзин Равиль Хайдар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64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а Надежда Дмитрие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20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а Мария Андрее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91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ва Наталия Михайло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66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улашвили Амиран Алексее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21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улашвили Акакий Алексее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523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улашвили Алексей Петр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22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улашвили Гио Алексее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25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улашвили Надежда Аркадье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20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улашвили Роман Сергее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24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 Мирза Магомето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94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шнясев Александр Алексееви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76 от 07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медова Жейран Багомедов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93 от 09.03.199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ер Тамара Александровн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61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ури Хасан Алиевич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19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таева Аккыз Калимжановн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18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 Владимир Федорович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63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 Владимир Аркадьевич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90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Наталия  Николаевн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89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ольцев Алексей Ильич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475 от 09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никова Анна Архиповн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50 от 09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Андрей Валерьевич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378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Виктор Владимирович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379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сов Алексей Прохорович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49 от 09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а Мария Кузьминичн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46 от 09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на Нина Федоровн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41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ева Мария Архиповн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127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ашвилли Манаша Надыровн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45238 от 07.03.199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6:00Z</dcterms:created>
  <dc:creator>BaklanovAA</dc:creator>
  <dc:description/>
  <cp:keywords/>
  <dc:language>en-US</dc:language>
  <cp:lastModifiedBy>Сельсовет</cp:lastModifiedBy>
  <cp:lastPrinted>2012-09-02T17:25:00Z</cp:lastPrinted>
  <dcterms:modified xsi:type="dcterms:W3CDTF">2012-09-02T11:30:00Z</dcterms:modified>
  <cp:revision>6</cp:revision>
  <dc:subject/>
  <dc:title/>
</cp:coreProperties>
</file>