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8"/>
        <w:gridCol w:w="731"/>
        <w:gridCol w:w="3149"/>
      </w:tblGrid>
      <w:tr>
        <w:trPr/>
        <w:tc>
          <w:tcPr>
            <w:tcW w:w="4361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боксар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13.11.2015 г.  №8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Об образовании   постоянных  комиссий          Совета      депутатов     муниципального                   образования Чебоксаровский сельсовет второго   созыва ,        избрании          их       состава и председателей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</w:t>
      </w:r>
      <w:r>
        <w:rPr>
          <w:sz w:val="28"/>
          <w:szCs w:val="28"/>
        </w:rPr>
        <w:t xml:space="preserve"> ст. 22 </w:t>
      </w:r>
      <w:r>
        <w:rPr>
          <w:sz w:val="28"/>
        </w:rPr>
        <w:t>Устава Чебоксаровского сельсовета,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зовать следующие постоянные комиссии Совета депутатов:</w:t>
      </w:r>
    </w:p>
    <w:p>
      <w:pPr>
        <w:pStyle w:val="TextBodyIndent"/>
        <w:rPr/>
      </w:pPr>
      <w:r>
        <w:rPr/>
        <w:t>- комиссия по бюджетной, налоговой и финансовой политике, собственности и экономическим вопросам, агропромышленному комплексу, противопожарной безопасности, транспорта, мандатной комиссии в составе 4-х человек.</w:t>
      </w:r>
    </w:p>
    <w:p>
      <w:pPr>
        <w:pStyle w:val="TextBodyIndent"/>
        <w:rPr/>
      </w:pPr>
      <w:r>
        <w:rPr/>
        <w:t>- комиссия по образованию, здравоохранению, социальной политике, делам молодежи, культуре, спорту, труду и делам военнослужащих в составе 3-х человек.</w:t>
      </w:r>
    </w:p>
    <w:p>
      <w:pPr>
        <w:pStyle w:val="TextBodyIndent"/>
        <w:rPr/>
      </w:pPr>
      <w:r>
        <w:rPr/>
        <w:t>2. Избрать в состав постоянных комиссий следующих депутатов Совета депутатов муниципального образования Чебоксаровский сельсовет второго созыва:</w:t>
      </w:r>
    </w:p>
    <w:p>
      <w:pPr>
        <w:pStyle w:val="TextBodyIndent"/>
        <w:rPr/>
      </w:pPr>
      <w:r>
        <w:rPr/>
        <w:t>комиссия по бюджетной, налоговой и финансовой политике, собственности и экономическим вопросам, агропромышленному комплексу, противопожарной безопасности, транспорта, мандатной комиссии в составе 4-х челове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робьев Ярослав Петрович – депутат от избирательного округа №1, член КФХ «Радуга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рков Анатолий Сергеевич– депутат от избирательного округа №1, пенсионер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ицын Сергей Николаевич  – депутат от избирательного округа №1, глава КФХ «В Путь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Иванов Олег Александрович - депутат от избирательного округа №1, механизатор ООО «ЧС АгроЛидер».</w:t>
      </w:r>
    </w:p>
    <w:p>
      <w:pPr>
        <w:pStyle w:val="TextBodyIndent"/>
        <w:rPr/>
      </w:pPr>
      <w:r>
        <w:rPr/>
        <w:t>Избрать председателем комиссии по бюджетной, налоговой и финансовой политике, собственности и экономическим вопросам, агропромышленному комплексу, противопожарной безопасности, транспорта, мандатной комиссии Воробьева Ярослава Петрович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- комиссия по образованию, здравоохранению, социальной политике, делам молодежи, культуре, спорту, труду и делам военнослужащих в составе 3-х человек.</w:t>
      </w:r>
    </w:p>
    <w:p>
      <w:pPr>
        <w:pStyle w:val="Normal"/>
        <w:jc w:val="both"/>
        <w:rPr/>
      </w:pPr>
      <w:r>
        <w:rPr>
          <w:sz w:val="28"/>
        </w:rPr>
        <w:t xml:space="preserve">1. Болотина Екатерина Александровна – депутат от избирательного округа № 1, экономист </w:t>
      </w:r>
      <w:r>
        <w:rPr>
          <w:sz w:val="28"/>
          <w:szCs w:val="28"/>
        </w:rPr>
        <w:t>ООО «Чебоксаровское»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. Буданова Валентина Егоровна - </w:t>
      </w:r>
      <w:r>
        <w:rPr>
          <w:sz w:val="28"/>
        </w:rPr>
        <w:t>депутат от избирательного округа № 1, пенсион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пицын Николай Васильевич – </w:t>
      </w:r>
      <w:r>
        <w:rPr>
          <w:sz w:val="28"/>
        </w:rPr>
        <w:t>депутат от избирательного округа № 1,</w:t>
      </w:r>
      <w:r>
        <w:rPr>
          <w:sz w:val="28"/>
          <w:szCs w:val="28"/>
        </w:rPr>
        <w:t xml:space="preserve"> </w:t>
      </w:r>
      <w:r>
        <w:rPr>
          <w:sz w:val="28"/>
        </w:rPr>
        <w:t>член  КФХ «В путь».</w:t>
      </w:r>
    </w:p>
    <w:p>
      <w:pPr>
        <w:pStyle w:val="TextBodyIndent"/>
        <w:rPr/>
      </w:pPr>
      <w:r>
        <w:rPr>
          <w:szCs w:val="28"/>
        </w:rPr>
        <w:t xml:space="preserve">Избрать председателем </w:t>
      </w:r>
      <w:r>
        <w:rPr/>
        <w:t>комиссии по образованию, здравоохранению, социальной политике, делам молодежи, культуре, спорту, труду и делам военнослужащих Буданову Валентину Егоровн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 и подлежит обнародова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:                                      Ю. Ф. Золотце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азослано:</w:t>
      </w:r>
      <w:r>
        <w:rPr>
          <w:sz w:val="28"/>
        </w:rPr>
        <w:t xml:space="preserve"> в дело, председателям комиссий, прокурору, 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45:00Z</dcterms:created>
  <dc:creator>Секретарь</dc:creator>
  <dc:description/>
  <dc:language>en-US</dc:language>
  <cp:lastModifiedBy>Admin</cp:lastModifiedBy>
  <cp:lastPrinted>2010-10-29T07:58:00Z</cp:lastPrinted>
  <dcterms:modified xsi:type="dcterms:W3CDTF">2015-11-20T17:45:00Z</dcterms:modified>
  <cp:revision>2</cp:revision>
  <dc:subject/>
  <dc:title>Российская Федерация</dc:title>
</cp:coreProperties>
</file>