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ru-RU"/>
              </w:rPr>
              <w:t>Администрация Чебоксар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ru-RU"/>
              </w:rPr>
              <w:t>Александ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3.02.2015г                                с.Чебоксарово                                  №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своении почтового адре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№131 –ФЗ от 06.10.2003 г «Об общих принципах организации местного самоуправления в Российской Федерации», Земельного Кодекса РФ № 136-ФЗ от 25 октября 2001, сп.22 ст.5 Устава Муниципального образования Чебоксаровский сельсовет Александровского района Оренбургской области, в целях упорядочения нумерации объектов недвижимости и правового оформления документов на объект недвижимости, на основании заявления Никанкина Валерия Николаевича от 03.02.2015 го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дивидуальному жилому дому, принадлежащегоНиканкину Валерию Николаевичу на основании похозяйственной книги №1, лицевой счет №12 присвоить почтовый адрес: Оренбургская область, Александровский район, село Чебоксарово, улица Советская, дом №25.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подписа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:                                          Ю.Ф.Золот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слано:  заявителю, в районную администрацию, в дело, органы технической инвентаризации объектов недвижимости, ФГБУ «Федеральная кадастровая палата Федеральной службы государственной регистрации кадастра и картографии» по Оренбургской области, прокурор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5:00Z</dcterms:created>
  <dc:creator>работа</dc:creator>
  <dc:description/>
  <cp:keywords/>
  <dc:language>en-US</dc:language>
  <cp:lastModifiedBy>Admin</cp:lastModifiedBy>
  <cp:lastPrinted>2015-02-02T18:40:00Z</cp:lastPrinted>
  <dcterms:modified xsi:type="dcterms:W3CDTF">2015-03-06T04:15:00Z</dcterms:modified>
  <cp:revision>2</cp:revision>
  <dc:subject/>
  <dc:title>АДМИНИСТРАЦИЯ ЧЕБОКСАРОВСКОГО СЕЛЬСОВЕТА</dc:title>
</cp:coreProperties>
</file>