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7"/>
                <w:szCs w:val="27"/>
                <w:lang w:eastAsia="zh-CN"/>
              </w:rPr>
            </w:pPr>
            <w:r>
              <w:rPr>
                <w:b/>
                <w:bCs/>
                <w:caps/>
                <w:color w:val="000000"/>
                <w:sz w:val="27"/>
                <w:szCs w:val="27"/>
                <w:lang w:eastAsia="zh-CN"/>
              </w:rPr>
              <w:t xml:space="preserve">Администрация Чебоксаровского сель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7"/>
                <w:szCs w:val="27"/>
                <w:lang w:eastAsia="zh-CN"/>
              </w:rPr>
            </w:pPr>
            <w:r>
              <w:rPr>
                <w:b/>
                <w:bCs/>
                <w:caps/>
                <w:color w:val="000000"/>
                <w:sz w:val="27"/>
                <w:szCs w:val="27"/>
                <w:lang w:eastAsia="zh-CN"/>
              </w:rPr>
              <w:t>Александров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zh-CN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54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color w:val="000000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u w:val="single"/>
                <w:lang w:eastAsia="zh-CN"/>
              </w:rPr>
              <w:t xml:space="preserve">от 03.07.2015 г.  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               с. Чебоксарово                                 </w:t>
            </w:r>
            <w:r>
              <w:rPr>
                <w:color w:val="000000"/>
                <w:sz w:val="28"/>
                <w:szCs w:val="28"/>
                <w:u w:val="single"/>
                <w:lang w:eastAsia="zh-CN"/>
              </w:rPr>
              <w:t>№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ведении режима повышенной гото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30 Федерального Закона «О пожарной безопасности»,  в целях педотвращения возникновения и распространения пожаров, гибели и травмирования людей и животных, сохранности материальных ценностей от пожа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Ввести с 03 июля 2015 года на территории МО Чебоксаровского поселения особый противопожарный режим, устанавливающий обязательное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Руководителям предприятий (организаций), индивидуальным предпринимателям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ежедневную уборку горючих отходов на предприятиях и вывоз на свалку. Проведение опашки территорий предприятий от степной полосы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язательное обесточивание электрооборудования в зданиях (сооружениях) по окончании рабочего дня  ( кроме электрооборудования постоянного технологического процесса, наружного освещения и автоматических систем сигнализации)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исключения сжигания мусора, обеспечить по заявлениям граждан (пенсионеров, ветеранов и инвалидов ВОВ) вывоз горючего мусора и материала с личных домовладений на сва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Провести разъяснительную работу рабочими группами и УУМ по запрещению разведения костров, сжигание мусора и другого горючего материала (сухой травы, листьев и т.п.) на территории населенных пунктов (предприятия, домовладения, лесополосы,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Запретить выезды людей в лес, пруды, пойма р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Рабочими группами провести обучение населения мерам пожарной безопасности. Проверить состояние пожарной безопасности мест проживания пенсионеров, ветеранов и инвалидов 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Проверить состояние противопожарно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Обеспечить исправность пожарной и приспособленной для тушения пожаров техники добровольных команд, а так же их заправку горючесмазочными материалами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Контроль за выполнением настоящего постановления оставля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:                                          Ю. Ф. Золот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в дело-1, руководителям сельскохозяйственных предприятий - 4, прокуратуре -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47:00Z</dcterms:created>
  <dc:creator>Сельсовет</dc:creator>
  <dc:description/>
  <dc:language>en-US</dc:language>
  <cp:lastModifiedBy>Admin</cp:lastModifiedBy>
  <cp:lastPrinted>2015-07-30T16:31:00Z</cp:lastPrinted>
  <dcterms:modified xsi:type="dcterms:W3CDTF">2015-08-28T05:47:00Z</dcterms:modified>
  <cp:revision>2</cp:revision>
  <dc:subject/>
  <dc:title/>
</cp:coreProperties>
</file>