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6.2015 г.                            с. Чебоксарово                                      №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 320,  расположенного в с. Чебоксарово ул. Советская,  дом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Станкунову Сергею Владимировичу земельного участка с кадастровым номером 56:04:14 02 001: 320,  расположенного в с. Чебоксарово, ул. Советская дом 74, в свидетельстве о праве собственности от 27.10.1992  №98,  заявления  Станкунова С.В. от 24.06.2015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характеристики земельного участка с кадастровым номером 56:04:14 02 001: 320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, ул. Советская дом 7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 Евлампиеву П.М., администрации района, ФГУ ЗКП, Росреестр по Оренбургской области,  в прокуратуру,  в дело.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User</dc:creator>
  <dc:description/>
  <dc:language>en-US</dc:language>
  <cp:lastModifiedBy>Admin</cp:lastModifiedBy>
  <cp:lastPrinted>2015-05-22T11:26:00Z</cp:lastPrinted>
  <dcterms:modified xsi:type="dcterms:W3CDTF">2015-08-28T05:50:00Z</dcterms:modified>
  <cp:revision>2</cp:revision>
  <dc:subject/>
  <dc:title>АДМИНИСТРАЦИЯ ЧЕБОКСАРОВСКОГО СЕЛЬСОВЕТА</dc:title>
</cp:coreProperties>
</file>