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ОВСКОГО СЕЛЬСОВЕТА 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5                        с.Чебоксарово                                    №3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Чебоксаровского сельсовета на 3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49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Чебоксаровского сельсовета на 3 квартал 2015 года согласно при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бнародованию, размещению на странице сайта администрации Александ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орг. отдел, прокурору,  руководителям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4090</wp:posOffset>
                </wp:positionH>
                <wp:positionV relativeFrom="paragraph">
                  <wp:posOffset>-389255</wp:posOffset>
                </wp:positionV>
                <wp:extent cx="247523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                                             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4.06.2015 г. №3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8.4pt;mso-wrap-distance-left:9pt;mso-wrap-distance-right:9pt;mso-wrap-distance-top:0pt;mso-wrap-distance-bottom:0pt;margin-top:-30.6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постановлению                                              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4.06.2015 г. №3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ПЛАН 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Чебоксаровского сельсовета на 3 квартал 2015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76"/>
        <w:gridCol w:w="1440"/>
        <w:gridCol w:w="17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Срок исполне-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 ный       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опросы, выносимые на заседа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Чебоксаровский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за 1 полугодие 2015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становлении дополнительных оснований признания безнадежными к взысканию и списанию недоимки, задолжности по пеням и штрафам по местным налогам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Г.</w:t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 xml:space="preserve">Рассмотреть </w:t>
      </w:r>
      <w:r>
        <w:rPr/>
        <w:t>( предложить на рассмотрение)</w:t>
      </w:r>
    </w:p>
    <w:p>
      <w:pPr>
        <w:pStyle w:val="Normal"/>
        <w:jc w:val="center"/>
        <w:rPr/>
      </w:pPr>
      <w:r>
        <w:rPr/>
        <w:t>вопросы на рабочем совещании глав администраций муниципальных образ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1. Рассмотреть вопросы у главы района, главы администрации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щие в процессе:</w:t>
            </w:r>
          </w:p>
          <w:p>
            <w:pPr>
              <w:pStyle w:val="Normal"/>
              <w:rPr/>
            </w:pPr>
            <w:r>
              <w:rPr/>
              <w:t>-реалицации полномочий, наделенных Уставом муниципального образования Чебоксаровский сельсовет, Положением об администрации Чебоксаровского сельсовета, обеспечивающие планомерное развитие территории сельсовета и требующие внимания главы района,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.</w:t>
            </w:r>
          </w:p>
        </w:tc>
      </w:tr>
    </w:tbl>
    <w:p>
      <w:pPr>
        <w:pStyle w:val="TextBody"/>
        <w:rPr/>
      </w:pPr>
      <w:r>
        <w:rPr/>
        <w:t>1У. Рассмотреть вопросы у заместителей главы района, руководителей структурных подразделений администрации района, руководителей районных служб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  <w:gridCol w:w="1417"/>
        <w:gridCol w:w="1805"/>
      </w:tblGrid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еспечивающие исполнение распоряжений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главы администрации района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й Совета депутатов муниципаль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й «Александровский район»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боксаровский сельсовет», собствен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и распоряжений, планомерное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ерритории сельсовета.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80" w:hanging="0"/>
              <w:jc w:val="left"/>
              <w:rPr/>
            </w:pPr>
            <w:r>
              <w:rPr>
                <w:b w:val="false"/>
              </w:rPr>
              <w:t>Работа по оказанию материальной помощи людям, оказавшихся в сложной жизнен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завершении мероприятий, по приведению документов муниципального образования Чебоксаровский сельсовет в соответствии с требованиями законод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куно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Н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кунова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кунов Г.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. Издать постановл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безопасности в период хлебоуборочных работ и заготовки кор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дготовке и проведении Международного Дня пожилых людей и Международного Дн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лане работы администрации Чебоксаровского сельсовета на 4-ый квартал 2014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. Издать распоряж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1. Провести заседания общественных формирова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щественная комиссия по работе с детьми и молодежь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6" w:hanging="0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бщественная комиссия по работе с детьми и молоднжью в выполнении документов по обеспечению отдыха, оздоровления и занятости детей и подростков в летний 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У111 .Принять участие в мероприятиях районного значе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4"/>
        <w:gridCol w:w="1438"/>
        <w:gridCol w:w="175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совещания и семина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но – масс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едующие Д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колы,</w:t>
            </w:r>
          </w:p>
          <w:p>
            <w:pPr>
              <w:pStyle w:val="Normal"/>
              <w:shd w:fill="FFFFFF" w:val="clea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некласс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по внеклассной работ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Х. Контроль за выполнением постановлений, распоряжений главы</w:t>
      </w:r>
    </w:p>
    <w:p>
      <w:pPr>
        <w:pStyle w:val="TextBody"/>
        <w:rPr/>
      </w:pPr>
      <w:r>
        <w:rPr/>
        <w:t>администрации района, решений Советов муниципальных образований Александровский район, Чебоксаровский сельсовет, собственных постановлений и распоряжений</w:t>
      </w:r>
    </w:p>
    <w:p>
      <w:pPr>
        <w:pStyle w:val="Style14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1.Осуществление контроля за поступлением арендной              постоянно  Золотцев Ю.Ф.</w:t>
      </w:r>
    </w:p>
    <w:p>
      <w:pPr>
        <w:pStyle w:val="Normal"/>
        <w:ind w:left="360" w:hanging="0"/>
        <w:rPr/>
      </w:pPr>
      <w:r>
        <w:rPr/>
        <w:t xml:space="preserve">платы и работа с неплательщиками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новалова </w:t>
      </w:r>
    </w:p>
    <w:p>
      <w:pPr>
        <w:pStyle w:val="Normal"/>
        <w:rPr/>
      </w:pPr>
      <w:r>
        <w:rPr/>
        <w:t>2.О количестве и принятии нормативных актов в муници-       постоянно    Золотцев Ю.Ф.</w:t>
      </w:r>
    </w:p>
    <w:p>
      <w:pPr>
        <w:pStyle w:val="Normal"/>
        <w:rPr/>
      </w:pPr>
      <w:r>
        <w:rPr/>
        <w:t>пальном образовании «Чебоксаровский сельсовет»                                        Станкунова Г.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8:00Z</dcterms:created>
  <dc:creator>User</dc:creator>
  <dc:description/>
  <dc:language>en-US</dc:language>
  <cp:lastModifiedBy>Admin</cp:lastModifiedBy>
  <dcterms:modified xsi:type="dcterms:W3CDTF">2015-08-28T05:48:00Z</dcterms:modified>
  <cp:revision>2</cp:revision>
  <dc:subject/>
  <dc:title/>
</cp:coreProperties>
</file>