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6.2015 г.                            с. Чебоксарово                                      №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2 001:0113,  расположенного в с. Чебоксарово ул. Советская,  дом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Ювакаевой Ляле Гаязовне земельного участка с кадастровым номером 56:04:14 02 001:0113,  расположенного в с. Чебоксарово, ул. Советская дом 35, в свидетельстве о праве собственности от 01.11.1994  №200, заявления Ювакаевой Л.Г.. от 22.06.2015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характеристики земельного участка с кадастровым номером 56:04:14 02 001:0113:</w:t>
      </w:r>
    </w:p>
    <w:p>
      <w:pPr>
        <w:pStyle w:val="Normal"/>
        <w:rPr/>
      </w:pPr>
      <w:r>
        <w:rPr>
          <w:sz w:val="28"/>
          <w:szCs w:val="28"/>
        </w:rPr>
        <w:t>1.1. адрес земельного участка: Оренбургская обл., Александровский район , с. Чебоксарово , ул. Советская дом 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 Ювакаевой Л.Г., администрации района, ФГУ ЗКП , Росреестр по Оренбургской области,  в прокуратуру,  в дело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8:00Z</dcterms:created>
  <dc:creator>User</dc:creator>
  <dc:description/>
  <dc:language>en-US</dc:language>
  <cp:lastModifiedBy>Admin</cp:lastModifiedBy>
  <cp:lastPrinted>2015-05-22T11:26:00Z</cp:lastPrinted>
  <dcterms:modified xsi:type="dcterms:W3CDTF">2015-08-28T05:48:00Z</dcterms:modified>
  <cp:revision>2</cp:revision>
  <dc:subject/>
  <dc:title>АДМИНИСТРАЦИЯ ЧЕБОКСАРОВСКОГО СЕЛЬСОВЕТА</dc:title>
</cp:coreProperties>
</file>