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Чебокс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5 г.</w:t>
        <w:tab/>
        <w:t xml:space="preserve">                     с. Чебоксарово</w:t>
        <w:tab/>
        <w:t xml:space="preserve"> </w:t>
        <w:tab/>
        <w:t xml:space="preserve">                         №31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bookmarkStart w:id="0" w:name="__DdeLink__17201_919239894"/>
      <w:bookmarkEnd w:id="0"/>
      <w:r>
        <w:rPr>
          <w:rFonts w:eastAsia="Times New Roman"/>
          <w:sz w:val="28"/>
          <w:szCs w:val="28"/>
          <w:lang w:eastAsia="ru-RU"/>
        </w:rPr>
        <w:t xml:space="preserve">О проведении месячника  безопасности людей на водных объектах  Чебоксаровского сельсовета </w:t>
      </w:r>
      <w:bookmarkStart w:id="1" w:name="_GoBack"/>
      <w:bookmarkEnd w:id="1"/>
      <w:r>
        <w:rPr>
          <w:rFonts w:eastAsia="Times New Roman"/>
          <w:sz w:val="28"/>
          <w:szCs w:val="28"/>
          <w:lang w:eastAsia="ru-RU"/>
        </w:rPr>
        <w:t>Александровского района в летний период 2015 год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2" w:name="__DdeLink__17201_919239894"/>
      <w:bookmarkStart w:id="3" w:name="__DdeLink__17201_919239894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 от 06.10.2003 №131-ФЗ «Об общих принципах организации местного самоуправления в Российской Федерации» руководствуясь Уставом муниципального образования Чебоксаровский сельсовет Александровского района Оренбургской области, в </w:t>
      </w:r>
      <w:r>
        <w:rPr>
          <w:rStyle w:val="FontStyle15"/>
          <w:sz w:val="28"/>
          <w:szCs w:val="28"/>
        </w:rPr>
        <w:t>целях организованного проведения летнего отдыха населения, обеспечения охраны жизни взрослых и детей на водных объектах, а также предотвращения их гибели на воде</w:t>
      </w:r>
      <w:r>
        <w:rPr>
          <w:sz w:val="28"/>
          <w:szCs w:val="28"/>
        </w:rPr>
        <w:t>: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>Провести месячник «Безопасность людей на водных объектах Чебоксаровского сельсовета Александровского района».</w:t>
      </w:r>
    </w:p>
    <w:p>
      <w:pPr>
        <w:pStyle w:val="Style61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2. Утвердить План проведения Месячника безопасности на водных объектах Чебоксаровского сельсовета Александровского района  в летний период 2015 года </w:t>
      </w:r>
      <w:r>
        <w:rPr>
          <w:sz w:val="28"/>
          <w:szCs w:val="28"/>
        </w:rPr>
        <w:t>(далее - план) согласно приложению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4.  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</w:t>
        <w:tab/>
        <w:tab/>
        <w:tab/>
        <w:tab/>
        <w:tab/>
        <w:t xml:space="preserve">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ному специалисту по делам ГО ЧС, прокурору, в дело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9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1017" w:hRule="atLeast"/>
        </w:trPr>
        <w:tc>
          <w:tcPr>
            <w:tcW w:w="5409" w:type="dxa"/>
            <w:tcBorders/>
          </w:tcPr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к постановлению главы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9.05.2015 г. №31-п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дения Месячника безопасности людей на водных объектах Чебоксаровского сельсовета Александровского района  в летний период 2015 года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5"/>
          <w:sz w:val="28"/>
          <w:szCs w:val="28"/>
        </w:rPr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701"/>
        <w:gridCol w:w="29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очнить места отдыха </w:t>
              <w:br/>
              <w:t xml:space="preserve">и возможного купания людей </w:t>
              <w:br/>
              <w:t>в открытых водоемах на подведом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 июня 201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ный специалист отдела по делам ГО и ЧС района, глава 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ть места, массового отдыха населения в соответствии </w:t>
              <w:br/>
              <w:t xml:space="preserve">с требованиями Правил охраны жизни людей на водных объектах в соответствии с </w:t>
              <w:br/>
            </w:r>
            <w:r>
              <w:rPr>
                <w:sz w:val="28"/>
                <w:szCs w:val="28"/>
              </w:rPr>
              <w:t>Постановлением администрации Оренбургской области</w:t>
              <w:br/>
              <w:t>от 12 августа 2005 г. N 225-п</w:t>
              <w:br/>
              <w:t>"Об утверждении правил охраны жизни людей на водных объектах</w:t>
              <w:br/>
              <w:t>в Оренбург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июня 201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, не оборудованных для купания, установить предупреждающие  аншлаги, о запрещении куп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ня 201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местах массового пребывания людей информацию </w:t>
              <w:br/>
              <w:t xml:space="preserve">о мерах безопасности на водных объе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ня 201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ный специалист отдела по делам ГО и ЧС, глава администрации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боту по выявлению н</w:t>
            </w:r>
            <w:r>
              <w:rPr>
                <w:sz w:val="28"/>
                <w:szCs w:val="28"/>
              </w:rPr>
              <w:t>есанкционирова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ст массового отдыха граждан на водоёмах, принять необходимые меры, направленные на активизацию работ по обустройству и открытию безопасных мест куп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овать в средствах массовой информации информирование населения о безопасности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595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7:00Z</dcterms:created>
  <dc:creator>работа</dc:creator>
  <dc:description/>
  <dc:language>en-US</dc:language>
  <cp:lastModifiedBy>Admin</cp:lastModifiedBy>
  <cp:lastPrinted>2015-06-03T16:51:00Z</cp:lastPrinted>
  <dcterms:modified xsi:type="dcterms:W3CDTF">2015-06-17T16:57:00Z</dcterms:modified>
  <cp:revision>2</cp:revision>
  <dc:subject/>
  <dc:title/>
</cp:coreProperties>
</file>