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7"/>
                <w:szCs w:val="27"/>
              </w:rPr>
            </w:pPr>
            <w:r>
              <w:rPr>
                <w:b/>
                <w:bCs/>
                <w:caps/>
                <w:color w:val="000000"/>
                <w:sz w:val="27"/>
                <w:szCs w:val="27"/>
              </w:rPr>
              <w:t xml:space="preserve">Администрация Чебоксаровского сельсовета </w:t>
            </w:r>
          </w:p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  <w:sz w:val="27"/>
                <w:szCs w:val="27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  <w:sz w:val="27"/>
                <w:szCs w:val="27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0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.01.2015 г.                              с. Чебоксарово                                                 №03-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лица ответственного за антитеррористическую безопас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Российской Федерации от 23 июля 2013г.  № 208-ФЗ "О внесении изменений в отдельные законодательные акты Российской Федерации по вопросам антитеррористической защищенности объектов» 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1. Назначить специалиста администрации – Станкунову Галину Николаевну ответственным за антитеррористическую  безопасность в муниципальном образовании Чебоксаровский сельсовет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функциональные обязанности лица, ответственного за антитеррористическую безопасность, согласн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 Ю. Ф. Золотцев</w:t>
      </w:r>
    </w:p>
    <w:p>
      <w:pPr>
        <w:pStyle w:val="Normal"/>
        <w:spacing w:before="12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зослано: в дело-1,  администрации района-1, прокуратуре-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боксаровскийсельсовет от </w:t>
      </w:r>
    </w:p>
    <w:p>
      <w:pPr>
        <w:pStyle w:val="Normal"/>
        <w:jc w:val="right"/>
        <w:rPr/>
      </w:pPr>
      <w:r>
        <w:rPr>
          <w:sz w:val="28"/>
          <w:szCs w:val="28"/>
        </w:rPr>
        <w:t>от 29.01.2015 г. №03-П</w:t>
      </w:r>
    </w:p>
    <w:p>
      <w:pPr>
        <w:pStyle w:val="Normal"/>
        <w:spacing w:before="120" w:after="0"/>
        <w:ind w:firstLine="567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Heading3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rPr/>
      </w:pPr>
      <w:r>
        <w:rPr>
          <w:sz w:val="32"/>
          <w:szCs w:val="32"/>
          <w:lang w:val="ru-RU"/>
        </w:rPr>
        <w:t xml:space="preserve">Функциональные </w:t>
      </w:r>
      <w:r>
        <w:rPr>
          <w:sz w:val="32"/>
          <w:szCs w:val="32"/>
        </w:rPr>
        <w:t xml:space="preserve"> обязанности</w:t>
      </w:r>
    </w:p>
    <w:p>
      <w:pPr>
        <w:pStyle w:val="Heading3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ица, ответственного за антитеррористическую безопасность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spacing w:before="120" w:after="0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стоящая инструкция устанавливает права и обязанности лица, ответственного за антитеррористическую безопасность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тветственным за антитеррористическую безопасность назначается лицо,  имеющее специальное профессиональное образование, обладающее организаторскими способностями необходимыми для исполнения возложенных на него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Лицо, ответственное за антитеррористическую безопасность подчиняется непосредственно главе администрации МО Чебоксаровский сельсо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Лицо, ответственное за антитеррористическую безопасность должно зн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бования Конституции РФ, законов РФ, указов и распоряжений Президента РФ, постановлений и распоряжений Правительства РФ, законодательство Оренбургской области, постановления и распоряжения губернатора Оренбургской области, решения антитеррористической комиссии Александровского муниципального образования, иные нормативные правовые документы, нормы и требования по вопросам организации обеспечения антитеррористической безопасности МО Чебоксаровский сельсо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МО Чебоксаровский сельсо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с органами ФСБ, МВД, МЧС, другими службами экстренного реагирования в штатном режиме и в условиях чрезвычайной ситуации при угрозе совершения или совершении террористического 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своей деятельности лицо, ответственное за антитеррористическую безопасность руководств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РФ «Об образован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ми и распоряжениями Президента 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ми Правительства РФ и органов управления образованием всех уров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, уголовным, трудовы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ми и нормами охраны труда, техники безопасности и противопожарной защи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вом и правовыми актами МО Чебоксаровский сельсо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й инстру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 обязанности.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ицо, ответственное за антитеррористическую безопасность образовательного учреждения возлагаются следующие обязаннос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рганизация работы по выполнению решений муниципальной антитеррористических комиссий, вышестоящих органов управления по вопросам антитеррористической безопасности  в части, касающейся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одготовка планов мероприятий, проектов приказов и распоряжений главы администрации МО Чебоксаровский сельсовет по вопросам антитеррористической защиты, а также подготовка отчётной документации по данному вопрос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зработка инструкций по действиям персонала администрации  при угрозе или совершении диверсионно-террористического акт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.Внесение предложений главе администрации МО Чебоксаровский сельсовет по совершенствованию системы антитеррористической безопасности в том числе технической укреплённости  объек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Организация и проведение теоретических занятий и практических тренировок   с персоналом администрации по их действиям при угрозе совершения или совершении террористического акта. 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Взаимодействие с территориальными подразделениями органов внутренних дел, федеральной службы безопасности, гражданской обороны, муниципальным органом управления образованием, общественными формированиями, по вопросу обеспечения антитеррористической защиты общеобразовательного учреж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Размещение наглядной агитации по антитеррористической защите МО Чебоксаровский сельсовет, справочной документации по способам и средствам экстренной связи с отделом ФСБ, </w:t>
        <w:br/>
        <w:t>УВД, органами ГО и ЧС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антитеррористическую безопасность  имеет прав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частвовать в совещаниях, семинарах и встречах по вопросу  антитеррористической защиты МО Чебоксаровский сельсовет, а также инициировать их проведе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Запрашивать и получать от руководства учреждений и организаций необходимую информацию и документы по вопросу обеспечения  антитеррористической защиты объек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дписывать и визировать документы в пределах своей компетен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оводить проверки своевременности и качества исполнения поручений по вопросу антитеррористической защиты объек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Распоряжаться вверенным ему имуществом, инвентарем, иными материально-техническими средствами с соблюдением требований, определенных законодательными и нормативными правовыми актами, уставом МО Чебоксаровский сельсовет  для обеспечения антитеррористической безопас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Повышать квалификацию для выполнения своих функциональных обязанност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антитеррористическую безопасность несёт ответственно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За ненадлежащее исполнение или неисполнение функциональных обязанностей, предусмотренных настоящей инструкцией, - в пределах определённых действующим трудовым законодательством Российской Федерации.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2. За правонарушения, совершённые в процессе осуществления своей деятельности, - в пределах, определё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12:00Z</dcterms:created>
  <dc:creator>Admin</dc:creator>
  <dc:description/>
  <cp:keywords/>
  <dc:language>en-US</dc:language>
  <cp:lastModifiedBy>Admin</cp:lastModifiedBy>
  <cp:lastPrinted>2015-01-29T12:18:00Z</cp:lastPrinted>
  <dcterms:modified xsi:type="dcterms:W3CDTF">2015-03-06T04:12:00Z</dcterms:modified>
  <cp:revision>2</cp:revision>
  <dc:subject/>
  <dc:title>АДМИНИСТРАЦИЯ ЧЕБОКСАРОВСКОГО СЕЛЬСОВЕТА </dc:title>
</cp:coreProperties>
</file>