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ОВСКОГО СЕЛЬСОВЕТА 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5 г.                         с.Чебоксарово                                      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Чебоксаровского сельсовета на 1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493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Чебоксаровского сельсовета на 1 квартал 2015 года согласно при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бнародованию, размещению на странице сайта администрации Александ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орг. отдел, прокурору,  руководителям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34290</wp:posOffset>
                </wp:positionV>
                <wp:extent cx="247523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                                                                                                              к постановлению главы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Чебоксаровский сельсовет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2.01.2015 г №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8.9pt;mso-wrap-distance-left:9pt;mso-wrap-distance-right:9pt;mso-wrap-distance-top:0pt;mso-wrap-distance-bottom:0pt;margin-top:2.7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568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Приложение 1                                                                                                              к постановлению главы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Чебоксаровский сельсовет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от 12.01.2015 г №2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/>
        <w:t>ПЛАН   РАБОТ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Чебоксаровского сельсовета на 1 квартал 2015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76"/>
        <w:gridCol w:w="1440"/>
        <w:gridCol w:w="172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Срок исполне-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 ный       исполн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опросы, выносимые на заседание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Чебоксаро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за  2014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становлении дополнительных оснований признания безнадежными к взысканию и списанию недоимки, задолжности по пеням и штрафам по местным налогам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.Г.</w:t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 xml:space="preserve">Рассмотреть </w:t>
      </w:r>
      <w:r>
        <w:rPr/>
        <w:t>( предложить на рассмотрение)</w:t>
      </w:r>
    </w:p>
    <w:p>
      <w:pPr>
        <w:pStyle w:val="Normal"/>
        <w:jc w:val="center"/>
        <w:rPr/>
      </w:pPr>
      <w:r>
        <w:rPr/>
        <w:t>вопросы на рабочем совещании глав администраций муниципальных образ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1. Рассмотреть вопросы у главы района, главы администрации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щие в процессе:</w:t>
            </w:r>
          </w:p>
          <w:p>
            <w:pPr>
              <w:pStyle w:val="Normal"/>
              <w:rPr/>
            </w:pPr>
            <w:r>
              <w:rPr/>
              <w:t>-реалицации полномочий, наделенных Уставом муниципального образования Чебоксаровский сельсовет, Положением об администрации Чебоксаровского сельсовета, обеспечивающие планомерное развитие территории сельсовета и требующие внимания главы района,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Ю.Ф.</w:t>
            </w:r>
          </w:p>
        </w:tc>
      </w:tr>
    </w:tbl>
    <w:p>
      <w:pPr>
        <w:pStyle w:val="TextBody"/>
        <w:rPr/>
      </w:pPr>
      <w:r>
        <w:rPr/>
        <w:t>1У. Рассмотреть вопросы у заместителей главы района, руководителей структурн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разделений администрации района, руководителей районных служб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  <w:gridCol w:w="1417"/>
        <w:gridCol w:w="1805"/>
      </w:tblGrid>
      <w:tr>
        <w:trPr>
          <w:trHeight w:val="2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еспечивающие исполнение распоряжений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й главы администрации района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й Совета депутатов муниципальных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й «Александровский район»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боксаровский сельсовет», собственных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й и распоряжений, планомерное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территории сельсовета.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оказанию материальной помощи людям, оказавшихся в сложной жизнен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завершении мероприятий, по приведению документов муниципального образования Чебоксаровский сельсовет в соответствии с требованиями законод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квартал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кварт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цев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нкунов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Н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лотцев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кунова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цев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нкунов Г.Н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. Издать постановления по вопро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ополнительных мерах по обеспечению безопасности населения в зимний период  2014 -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рядке проведения собра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1. Издать распоряжения по вопро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лиц, ответственных за осуществление обмена электронными докумен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11. Провести заседания общественных формирований:</w:t>
      </w:r>
    </w:p>
    <w:p>
      <w:pPr>
        <w:pStyle w:val="Normal"/>
        <w:jc w:val="center"/>
        <w:rPr/>
      </w:pPr>
      <w:r>
        <w:rPr/>
        <w:t xml:space="preserve">Общественная комиссия по работе с детьми и молодежь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 ходе работы межведомственной профилактической      январь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олотцев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1140" w:hanging="0"/>
        <w:rPr/>
      </w:pPr>
      <w:r>
        <w:rPr/>
        <w:t>акции «Помоги ребенку»                                                                           Ю.Ф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У111 .Принять участие в мероприятиях район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10"/>
        <w:gridCol w:w="1435"/>
        <w:gridCol w:w="180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е совещания и семинар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но – массов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едующие Д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колы,</w:t>
            </w:r>
          </w:p>
          <w:p>
            <w:pPr>
              <w:pStyle w:val="Normal"/>
              <w:shd w:fill="FFFFFF" w:val="clea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организ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внекласс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физру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Х. Контроль за выполнением постановлений, распоряжений главы</w:t>
      </w:r>
    </w:p>
    <w:p>
      <w:pPr>
        <w:pStyle w:val="TextBody"/>
        <w:rPr/>
      </w:pPr>
      <w:r>
        <w:rPr/>
        <w:t>администрации района, решений Советов муниципальных образований Александровский район, Чебоксаровский сельсовет, собственных постановлений и распоряжений</w:t>
      </w:r>
    </w:p>
    <w:p>
      <w:pPr>
        <w:pStyle w:val="Style14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1.Осуществление контроля за поступлением арендной              постоянно  Золотцев Ю.Ф.</w:t>
      </w:r>
    </w:p>
    <w:p>
      <w:pPr>
        <w:pStyle w:val="Normal"/>
        <w:ind w:left="360" w:hanging="0"/>
        <w:rPr/>
      </w:pPr>
      <w:r>
        <w:rPr/>
        <w:t>платы и работа с неплательщиками                                                             Коновалова А.Г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О количестве и принятии нормативных актов в муници-       постоянно    Золотцев Ю.Ф.</w:t>
      </w:r>
    </w:p>
    <w:p>
      <w:pPr>
        <w:pStyle w:val="Normal"/>
        <w:rPr/>
      </w:pPr>
      <w:r>
        <w:rPr/>
        <w:t>пальном образовании «Чебоксаровский сельсовет»                                        Станкунова Г.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3:00Z</dcterms:created>
  <dc:creator>User</dc:creator>
  <dc:description/>
  <cp:keywords/>
  <dc:language>en-US</dc:language>
  <cp:lastModifiedBy>Admin</cp:lastModifiedBy>
  <dcterms:modified xsi:type="dcterms:W3CDTF">2015-04-16T02:53:00Z</dcterms:modified>
  <cp:revision>2</cp:revision>
  <dc:subject/>
  <dc:title>АДМИНИСТРАЦИЯ</dc:title>
</cp:coreProperties>
</file>