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05.2015 г.                            с. Чебоксарово                                      №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2 001:0088, расположенного в с. Чебоксарово ул. Советская дом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Артемову Ивану Демьяновичу земельного участка с кадастровым номером 56:04:14 02 001:0088, расположенного в с. Чебоксарово, ул. Советская дом 40, в свидетельстве о праве собственности от 26.10.1992  №81, заявления Артемова И. Д. от 13.05.2015 г.:</w:t>
      </w:r>
    </w:p>
    <w:p>
      <w:pPr>
        <w:pStyle w:val="Normal"/>
        <w:rPr/>
      </w:pPr>
      <w:r>
        <w:rPr>
          <w:sz w:val="28"/>
          <w:szCs w:val="28"/>
        </w:rPr>
        <w:t>1. уточнить характеристики земельного участка с кадастровым номером56:04:0401001:8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дрес земельного участка: Оренбургская обл., Александровский район , с. Чебоксарово ул. Советская дом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ртемову И. Д., администрации района, ФГУ ЗКП, Росреестр по Оренбургской области, в прокурору, в дело.</w:t>
      </w:r>
      <w:r>
        <w:rPr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5:00Z</dcterms:created>
  <dc:creator>User</dc:creator>
  <dc:description/>
  <dc:language>en-US</dc:language>
  <cp:lastModifiedBy>Admin</cp:lastModifiedBy>
  <cp:lastPrinted>2015-05-20T16:16:00Z</cp:lastPrinted>
  <dcterms:modified xsi:type="dcterms:W3CDTF">2015-06-17T16:55:00Z</dcterms:modified>
  <cp:revision>2</cp:revision>
  <dc:subject/>
  <dc:title>АДМИНИСТРАЦИЯ ЧЕБОКСАРОВСКОГО СЕЛЬСОВЕТА</dc:title>
</cp:coreProperties>
</file>