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БОКСА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.04.2015 г.                            с. Чебоксарово                                      №2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 уточнении характеристик земельного участка с кадастровым номером 56:04:14 02 001:0087, расположенного в с. Чебоксарово ул. Советская дом 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уточнения характеристик земельного участка и в связи с тем, что при предоставлении Хорьякову Виктору Васильевичу земельного участка с кадастровым номером 56:04:14 02 001:0087, расположенного в с. Чебоксарово, ул. Советская дом 44, в свидетельстве о праве собственности от 26.10.1992 №80, заявления Хорьякова В. В. от 15.04.2015 г.:</w:t>
      </w:r>
    </w:p>
    <w:p>
      <w:pPr>
        <w:pStyle w:val="Normal"/>
        <w:rPr/>
      </w:pPr>
      <w:r>
        <w:rPr>
          <w:sz w:val="28"/>
          <w:szCs w:val="28"/>
        </w:rPr>
        <w:t>1. уточнить характеристики земельного участка с кадастровым номером 56:04:14 02 001:0087:</w:t>
      </w:r>
    </w:p>
    <w:p>
      <w:pPr>
        <w:pStyle w:val="Normal"/>
        <w:rPr/>
      </w:pPr>
      <w:r>
        <w:rPr>
          <w:sz w:val="28"/>
          <w:szCs w:val="28"/>
        </w:rPr>
        <w:t>1.1. адрес земельного участка: Оренбургская обл., Александровский район , с. Чебоксарово ул. Советская дом 4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категория земельного участка: земли населенных пун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разрешенный вид использования земельного участка: для ведения личного подсоб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:                                          Ю. Ф. Золо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Хорьякову В. В., администрации района, ФГУ ЗКП, Росреестр по Оренбургской области, в прокурору, в дело.</w:t>
      </w:r>
      <w:r>
        <w:rPr>
          <w:b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54:00Z</dcterms:created>
  <dc:creator>User</dc:creator>
  <dc:description/>
  <dc:language>en-US</dc:language>
  <cp:lastModifiedBy>Admin</cp:lastModifiedBy>
  <cp:lastPrinted>2015-05-20T16:19:00Z</cp:lastPrinted>
  <dcterms:modified xsi:type="dcterms:W3CDTF">2015-06-17T16:54:00Z</dcterms:modified>
  <cp:revision>2</cp:revision>
  <dc:subject/>
  <dc:title>АДМИНИСТРАЦИЯ ЧЕБОКСАРОВСКОГО СЕЛЬСОВЕТА</dc:title>
</cp:coreProperties>
</file>