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БОКСАР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ОВ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.04.2015 г.                  с. Чебоксарово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№21-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почтового адреса земельному участк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 –ФЗ от 06.10.2003 г «Об общих принципах организации местного самоуправления в Российской Федерации», Земельного Кодекса РФ № 136-ФЗ от 25 октября 2001, с п.22 ст.5 Устава Муниципального образования Чебоксаровский сельсовет Александровского района Оренбургской области, а так же  целях проведения технической инвентаризации объектов недвижимости, их правовой регистраци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адрес земельному участку, а так же расположенной на нем жилой квартире со следующей характеристикой: Оренбургская область, Александровский район, с. Чебоксарово, ул. Советская д. 81 кв. 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Ю. Ф. Золот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отделу культуры, прокуратуру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56:00Z</dcterms:created>
  <dc:creator>Сельсовет</dc:creator>
  <dc:description/>
  <dc:language>en-US</dc:language>
  <cp:lastModifiedBy>Admin</cp:lastModifiedBy>
  <cp:lastPrinted>2015-05-14T11:08:00Z</cp:lastPrinted>
  <dcterms:modified xsi:type="dcterms:W3CDTF">2015-06-17T16:56:00Z</dcterms:modified>
  <cp:revision>2</cp:revision>
  <dc:subject/>
  <dc:title/>
</cp:coreProperties>
</file>