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Администрация Чебоксаровского сельсовета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Александровского района Оренбургской области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17"/>
        <w:ind w:right="48" w:hanging="0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10.04.2015 г.                         с. Чебоксарово                                        №20-п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tbl>
      <w:tblPr>
        <w:tblW w:w="5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962" w:hRule="atLeast"/>
        </w:trPr>
        <w:tc>
          <w:tcPr>
            <w:tcW w:w="55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 мерах по обеспечению пожарной безопасности в весенне-летний период 2015 го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целях обеспечения пожарной безопас</w:t>
        <w:softHyphen/>
        <w:t xml:space="preserve">ности на территории Александровского района и в муниципальном образовании Чебоксаровский сельсовет в весенне-летний период     2015 года: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 Утвердить план мероприятий по обеспечению пожарной безопасности в весенне-летний период 2015 года согласно прилож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Установить начало пожароопасного сезона на территории муниципального образования Чебоксаровский сельсовет Александровского района 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  Контроль за исполнением данного постановления оставляю за собой.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Ю. Ф. Золотц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6354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остановлению главы администрации Чебоксаровского сельсовета Александровского района                                                     от 10.04.2015 г.  №20-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12.7pt;mso-wrap-distance-left:9pt;mso-wrap-distance-right:0pt;mso-wrap-distance-top:0pt;mso-wrap-distance-bottom:0pt;margin-top:0.1pt;mso-position-vertical-relative:text;margin-left:4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главы администрации Чебоксаровского сельсовета Александровского района                                                     от 10.04.2015 г.  №20-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пожарной безопасности на территории Чебоксаровского сельсовета Александ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676"/>
        <w:gridCol w:w="5373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676"/>
        <w:gridCol w:w="5373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пожарной безопасности населенных пунктов, подверженных угрозе лесных пожаро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личия и  исправного состояния источников противопожарного водоснабжения, а также доступности подъезда к ним пожарной техники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наружного противопожарного  водоснабжения населенных пункто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4.04.2015  </w:t>
            </w:r>
          </w:p>
          <w:p>
            <w:pPr>
              <w:pStyle w:val="Normal"/>
              <w:rPr/>
            </w:pPr>
            <w:r>
              <w:rPr/>
              <w:t>по 28.05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селенных пунктов: </w:t>
            </w:r>
          </w:p>
          <w:p>
            <w:pPr>
              <w:pStyle w:val="Normal"/>
              <w:rPr/>
            </w:pPr>
            <w:r>
              <w:rPr/>
              <w:t xml:space="preserve">телефонной связью; </w:t>
            </w:r>
          </w:p>
          <w:p>
            <w:pPr>
              <w:pStyle w:val="Normal"/>
              <w:rPr/>
            </w:pPr>
            <w:r>
              <w:rPr/>
              <w:t>средствами звукового оповещения о пожар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ъектов и  территорий предприятий первичными средствами пожаротушения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и предприятия 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жарной  безопас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5.04.2015  </w:t>
            </w:r>
          </w:p>
          <w:p>
            <w:pPr>
              <w:pStyle w:val="Normal"/>
              <w:rPr/>
            </w:pPr>
            <w:r>
              <w:rPr/>
              <w:t>по 25.05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минерализованных  полос  вокруг населенных пунктов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rPr/>
            </w:pPr>
            <w:r>
              <w:rPr/>
              <w:t>пожароопасного сезона (по мере схода паводковых в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нктов временного размещения, решение вопросов жизнеобеспечения населения,  эвакуированного при пожарах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дзорно-профилактической операции «Жилище – 2015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населением по пропаганде пожарной безопасности в лесах и населенных пунктах, проведение разъяснительной работы на сходах граждан, путем подворных обходов. Организация размещения материалов, направленных на обучение  населения мерам пожарной безопасности в весенне-летний пожароопасный период и действиям при пожарах, в средствах массовой информации, на сайте администрации Чебоксаровского сельсовета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населением разъяснительной работы по  вопросам создания и развития  пожарного добровольчества на территории Оренбургской обла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борки мусора и сухостоя в населенных пунктах, ликвидация несанкционированных свалок; выполнение санитарно-оздоровительных мероприятий в границах населенных пунктов (вырубка погибших и  поврежденных насаждений, очистка от мусора) с привлечением населения, предприятий, общественных  организаций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системы  связи и оповещения при угрозе и возникновении пожаро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6:00Z</dcterms:created>
  <dc:creator>Сельсовет</dc:creator>
  <dc:description/>
  <dc:language>en-US</dc:language>
  <cp:lastModifiedBy>Admin</cp:lastModifiedBy>
  <cp:lastPrinted>2015-04-10T12:13:00Z</cp:lastPrinted>
  <dcterms:modified xsi:type="dcterms:W3CDTF">2015-06-17T16:56:00Z</dcterms:modified>
  <cp:revision>2</cp:revision>
  <dc:subject/>
  <dc:title/>
</cp:coreProperties>
</file>