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aps/>
                <w:szCs w:val="28"/>
              </w:rPr>
              <w:t>Администрация  Чебоксаровского сельсовета Александро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10.04.2015 </w:t>
            </w:r>
            <w:r>
              <w:rPr>
                <w:szCs w:val="28"/>
              </w:rPr>
              <w:t xml:space="preserve">                        с. Чебоксарово                                       </w:t>
            </w:r>
            <w:r>
              <w:rPr>
                <w:szCs w:val="28"/>
                <w:u w:val="single"/>
              </w:rPr>
              <w:t xml:space="preserve">    № 19-п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Msonormalcxspmiddle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очнении характеристик земельного участка с кадастровым номером 56:04:1402001:0039, расположенного в с.Чебоксарово, ул.Советская, дом 39</w:t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уточнения характеристик земельного участка и в связи с тем, что при предоставлении Воробьеву Александру Андреевичу земельного участка с кадастровым номером 56:04:0401001:89, расположенного в с.Чебоксарово, ул.Советская, дом 39, в свидетельстве о праве собственности на землю от 22.10.1992 г №30, разрешенный вид использования указан неверно, на основании справки администрации Чебоксаровского сельсовета от 09.04.2015 №79, заявления Аносовой А.А. от 09.04.2015 г.:</w:t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очнить характеристики земельного участка с кадастровым номером 56:04:1402001:0039:</w:t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адрес земельного участка:Оренбургская область, Александровский район, с.Чебоксарово, ул.Советская, дом 39;</w:t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категория земельного участка: земли населенных пунктов;</w:t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разрешенный вид использования земельного участка: для ведения личного подсобного хозяйства.</w:t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остановление вступает в силу со дня его подписания.</w:t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:                                   Ю.Ф.Золотцев</w:t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cxspmiddle"/>
        <w:shd w:fill="FFFFFF" w:val="clear"/>
        <w:ind w:firstLine="698"/>
        <w:rPr/>
      </w:pPr>
      <w:r>
        <w:rPr>
          <w:bCs/>
          <w:color w:val="000000"/>
          <w:sz w:val="28"/>
          <w:szCs w:val="28"/>
        </w:rPr>
        <w:t>Разослано: Аносовой А.А., в районную администрацию, органы технической инвентаризации объектов недвижимости, ФГБУ «Федеральная кадастровая палата Федеральной службы государственной регистрации кадастра и картографии»  по Оренбургской области, прокурору, в дело.</w:t>
      </w:r>
    </w:p>
    <w:p>
      <w:pPr>
        <w:pStyle w:val="Msonormalcxspmiddlecxspmiddle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cxsplast"/>
        <w:shd w:fill="FFFFFF" w:val="clear"/>
        <w:ind w:firstLine="69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6:00Z</dcterms:created>
  <dc:creator>User</dc:creator>
  <dc:description/>
  <dc:language>en-US</dc:language>
  <cp:lastModifiedBy>Admin</cp:lastModifiedBy>
  <cp:lastPrinted>2004-01-01T03:08:00Z</cp:lastPrinted>
  <dcterms:modified xsi:type="dcterms:W3CDTF">2015-06-17T16:56:00Z</dcterms:modified>
  <cp:revision>2</cp:revision>
  <dc:subject/>
  <dc:title>АДМИНИСТРАЦИЯ  ЧЕБОКСАРОВСКОГО СЕЛЬСОВЕТА АЛЕКСАНДРОВСКОГО РАЙОНА ОРЕНБУРГСКОЙ ОБЛАСТИ</dc:title>
</cp:coreProperties>
</file>