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ОВСКОГО СЕЛЬСОВЕТА 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5                         с.Чебоксарово                                        №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Чебоксаровского сельсовета на 2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Чебоксаровского сельсовета на 2 квартал 2015 года согласно при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орг. отдел, прокурору,  руководителям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4090</wp:posOffset>
                </wp:positionH>
                <wp:positionV relativeFrom="paragraph">
                  <wp:posOffset>-389255</wp:posOffset>
                </wp:positionV>
                <wp:extent cx="247523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к постановлению                                              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06.04.2015 г. №1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8.4pt;mso-wrap-distance-left:9pt;mso-wrap-distance-right:9pt;mso-wrap-distance-top:0pt;mso-wrap-distance-bottom:0pt;margin-top:-30.65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568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постановлению                                              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06.04.2015 г. №1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/>
        <w:t>ПЛАН 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Чебоксаровского сельсовета на 2 квартал 2015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76"/>
        <w:gridCol w:w="1440"/>
        <w:gridCol w:w="172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Срок исполне-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 ный       исполн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опросы, выносимые на заседание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Чебоксаровский сель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за 1 квартал 2015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становлении дополнительных оснований признания безнадежными к взысканию и списанию недоимки, задолжности по пеням и штрафам по местным налогам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.Г.</w:t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 xml:space="preserve">Рассмотреть </w:t>
      </w:r>
      <w:r>
        <w:rPr/>
        <w:t>( предложить на рассмотрение)</w:t>
      </w:r>
    </w:p>
    <w:p>
      <w:pPr>
        <w:pStyle w:val="Normal"/>
        <w:jc w:val="center"/>
        <w:rPr/>
      </w:pPr>
      <w:r>
        <w:rPr/>
        <w:t>вопросы на рабочем совещании глав администраций муниципальных образ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1. Рассмотреть вопросы у главы района, главы администрации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щие в процессе:</w:t>
            </w:r>
          </w:p>
          <w:p>
            <w:pPr>
              <w:pStyle w:val="Normal"/>
              <w:rPr/>
            </w:pPr>
            <w:r>
              <w:rPr/>
              <w:t>-реалицации полномочий, наделенных Уставом муниципального образования Чебоксаровский сельсовет, Положением об администрации Чебоксаровского сельсовета, обеспечивающие планомерное развитие территории сельсовета и требующие внимания главы района,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Ю.Ф.</w:t>
            </w:r>
          </w:p>
        </w:tc>
      </w:tr>
    </w:tbl>
    <w:p>
      <w:pPr>
        <w:pStyle w:val="TextBody"/>
        <w:rPr/>
      </w:pPr>
      <w:r>
        <w:rPr/>
        <w:t>1У. Рассмотреть вопросы у заместителей главы района, руководителей структурных подразделений администрации района, руководителей районных служб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  <w:gridCol w:w="1417"/>
        <w:gridCol w:w="1805"/>
      </w:tblGrid>
      <w:tr>
        <w:trPr>
          <w:trHeight w:val="2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еспечивающие исполнение распоряжений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й главы администрации района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й Совета депутатов муниципальных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й «Александровский район»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боксаровский сельсовет», собственных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й и распоряжений, планомерное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территории сельсовета.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оказанию материальной помощи людям, оказавшихся в сложной жизнен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я в организационных мероприятиях по закреплению полей, проведению весенне – полев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сновных направлениях деятельности руководителей по обеспечению санитарного порядка и благоустройства подведомственны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ыполнению мероприятий по подготовке и проведению празднования 70 -летия Победы в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проведения летнего отдыха и трудовой занятости школьников в период летних каникул</w:t>
            </w:r>
          </w:p>
          <w:p>
            <w:pPr>
              <w:pStyle w:val="Normal"/>
              <w:rPr/>
            </w:pPr>
            <w:r>
              <w:rPr/>
              <w:t>Трудоустройства граждан в том числе через отдел занятости, направленных УИН на обяза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квартал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кварт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май</w:t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цев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нкунов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Н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лотцев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кунова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цев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лотцев Ю.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осты, депутаты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лотцев Ю.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лотцев Ю.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лотцев Ю.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. Издать постановления по вопро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дминистрации Чебоксаровского</w:t>
            </w:r>
          </w:p>
          <w:p>
            <w:pPr>
              <w:pStyle w:val="Normal"/>
              <w:rPr/>
            </w:pPr>
            <w:r>
              <w:rPr/>
              <w:t>сельсовета на 3 квартал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становлении норматива стоимости одного квадратного метра общей площади жилья на территории муниципального образования Чебоксаровский сельсовет </w:t>
            </w:r>
          </w:p>
          <w:p>
            <w:pPr>
              <w:pStyle w:val="Normal"/>
              <w:rPr/>
            </w:pPr>
            <w:r>
              <w:rPr/>
              <w:t>О мерах по обеспечению пожарной безопасности в период уборки территорий от мусора  и весенне- полевых работ</w:t>
            </w:r>
          </w:p>
          <w:p>
            <w:pPr>
              <w:pStyle w:val="Normal"/>
              <w:rPr/>
            </w:pPr>
            <w:r>
              <w:rPr/>
              <w:t>О мерах по обеспечению пожарной безопасности в период уборки территорий от мусора и весенне- полевых оаот</w:t>
            </w:r>
          </w:p>
          <w:p>
            <w:pPr>
              <w:pStyle w:val="Normal"/>
              <w:rPr/>
            </w:pPr>
            <w:r>
              <w:rPr/>
              <w:t>О подготовке и проведении празднования 70 –летия победы в Великой Отечественной войне 1941 – 194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- ма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- май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Ю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</w:t>
            </w:r>
          </w:p>
          <w:p>
            <w:pPr>
              <w:pStyle w:val="Normal"/>
              <w:rPr/>
            </w:pPr>
            <w:r>
              <w:rPr/>
              <w:t>Ю.Ф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1. Издать распоряжения по вопро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ходимых для реализации полномочий, наделенных Федеральным Законом от 06.10.200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1 –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11. Провести заседания общественных формирова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щественная комиссия по работе с детьми и молодежь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Согласно поступающи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У111 .Принять участие в мероприятиях районного значе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4"/>
        <w:gridCol w:w="1438"/>
        <w:gridCol w:w="175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е совещания и семинар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но – массов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едующие Д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колы,</w:t>
            </w:r>
          </w:p>
          <w:p>
            <w:pPr>
              <w:pStyle w:val="Normal"/>
              <w:shd w:fill="FFFFFF" w:val="clea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организ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внекласс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Х. Контроль за выполнением постановлений, распоряжений главы</w:t>
      </w:r>
    </w:p>
    <w:p>
      <w:pPr>
        <w:pStyle w:val="TextBody"/>
        <w:rPr/>
      </w:pPr>
      <w:r>
        <w:rPr/>
        <w:t>администрации района, решений Советов муниципальных образований Александровский район, Чебоксаровский сельсовет, собственных постановлений и распоряжений</w:t>
      </w:r>
    </w:p>
    <w:p>
      <w:pPr>
        <w:pStyle w:val="Style14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1.Осуществление контроля за поступлением арендной              постоянно  Золотцев Ю.Ф.</w:t>
      </w:r>
    </w:p>
    <w:p>
      <w:pPr>
        <w:pStyle w:val="Normal"/>
        <w:ind w:left="360" w:hanging="0"/>
        <w:rPr/>
      </w:pPr>
      <w:r>
        <w:rPr/>
        <w:t xml:space="preserve">платы и работа с неплательщиками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нова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5:00Z</dcterms:created>
  <dc:creator>User</dc:creator>
  <dc:description/>
  <dc:language>en-US</dc:language>
  <cp:lastModifiedBy>Admin</cp:lastModifiedBy>
  <dcterms:modified xsi:type="dcterms:W3CDTF">2015-06-17T16:55:00Z</dcterms:modified>
  <cp:revision>2</cp:revision>
  <dc:subject/>
  <dc:title>АДМИНИСТРАЦИЯ</dc:title>
</cp:coreProperties>
</file>