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   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614" w:hRule="atLeast"/>
        </w:trPr>
        <w:tc>
          <w:tcPr>
            <w:tcW w:w="443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5 г. №181</w:t>
            </w:r>
          </w:p>
        </w:tc>
      </w:tr>
    </w:tbl>
    <w:p>
      <w:pPr>
        <w:pStyle w:val="Heading1"/>
        <w:ind w:left="432" w:hanging="43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итогах исполнения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ебоксаровского сельсовета 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тоги исполнении бюджета Чебоксаровского сельсовета за 2014  год, а также  в соответствии со статьями 271, 272 Бюджетного Кодекса РФ,  п.1 ст. 13 Устава Чебоксаровского сельсовета, учитывая положительное заключение бюджетной комиссии Совета депутатов,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Утвердить итоги  исполнении бюджета Чебоксаровского сельсовета за  2014 год по доходам в сумме 1742,7 тыс.  рубля и по расходам в сумме  1777,9 тыс. рубля согласно приложениям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его официального опубликования  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:                                         Ю. Ф. Золот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</w:t>
      </w:r>
      <w:r>
        <w:rPr>
          <w:sz w:val="28"/>
        </w:rPr>
        <w:t>: райфо, постоянным комиссиям, прокурору, в дело,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502630054"/>
      <w:bookmarkStart w:id="1" w:name="_1502627024"/>
      <w:bookmarkStart w:id="2" w:name="_1502626834"/>
      <w:bookmarkStart w:id="3" w:name="_1484486960"/>
      <w:bookmarkStart w:id="4" w:name="_1397553089"/>
      <w:bookmarkEnd w:id="0"/>
      <w:bookmarkEnd w:id="1"/>
      <w:bookmarkEnd w:id="2"/>
      <w:bookmarkEnd w:id="3"/>
      <w:bookmarkEnd w:id="4"/>
      <w:r>
        <w:rPr/>
        <w:object w:dxaOrig="9843" w:dyaOrig="10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06.55pt" filled="f" o:ole="">
            <v:imagedata r:id="rId3" o:title=""/>
          </v:shape>
          <o:OLEObject Type="Embed" ProgID="Word.Document.12" ShapeID="ole_rId2" DrawAspect="Content" ObjectID="_5509791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502629494"/>
      <w:bookmarkStart w:id="6" w:name="_1484488047"/>
      <w:bookmarkEnd w:id="5"/>
      <w:bookmarkEnd w:id="6"/>
      <w:r>
        <w:rPr/>
        <w:object w:dxaOrig="9611" w:dyaOrig="1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617.8pt" filled="f" o:ole="">
            <v:imagedata r:id="rId5" o:title=""/>
          </v:shape>
          <o:OLEObject Type="Embed" ProgID="Word.Document.12" ShapeID="ole_rId4" DrawAspect="Content" ObjectID="_183722120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6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6:00Z</dcterms:created>
  <dc:creator>Bud</dc:creator>
  <dc:description/>
  <dc:language>en-US</dc:language>
  <cp:lastModifiedBy>Admin</cp:lastModifiedBy>
  <cp:lastPrinted>2010-12-28T15:14:00Z</cp:lastPrinted>
  <dcterms:modified xsi:type="dcterms:W3CDTF">2015-09-13T09:06:00Z</dcterms:modified>
  <cp:revision>2</cp:revision>
  <dc:subject/>
  <dc:title>Совет депутатов</dc:title>
</cp:coreProperties>
</file>