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039"/>
      </w:tblGrid>
      <w:tr>
        <w:trPr>
          <w:trHeight w:val="2661" w:hRule="atLeast"/>
        </w:trPr>
        <w:tc>
          <w:tcPr>
            <w:tcW w:w="4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бокса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андровск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  <w:t>от 11.09.2015 г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  <w:t>№179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еме земельного участка и нежилого здания в собственность муниципального образования Чебоксаровский сельсовет Александровского района Оребург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уководствуясь ст. 15 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Федерального закона от 6 октября 2003 г. № 131-ФЗ «Об общих принципах организации местного самоуправления в Российской Федерации», Постановлением администрации района Александровского района Оренбургской области от 09.09. 2015 г. №534-п «Об изъятии МБОУ «Каликинская основная общеобразовательная школа имени Героя Социлистического Труда Синицына Александра Ивановича и передачи его в муниципальную собственность Чебоксаровского сельсовета Александровского района Оренбургской области» и на основании заявления администрации Чебоксаровского сельсовета Александровского района Оренбургской области 08.09.2015 г.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инять в муниципальную собственность муниципального образования Чебоксаровский сельсовет Александровского района Оренбург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емельный участок по адресу: Оренбургская область, Александровский район, с. Успенка, ул. Советская, д. 31а, кадастровый номер: 56:04:1403001:73, площадь 8116 кв. м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дание школы, назначение: нежилое здание, 1-этажный, общая площадь 635,6 кв. м., адрес (местонахождение) объекта: Оренбургская область, Александровский район, с. Успенка, ул. Советская, д. 31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Администрации Чебоксаровского сельсовета включить в реестр муниципальной собственности земельный участок и здание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Настоящее решение вступает в силу после его подписания и подлежит обнародованию и размещению на официальном сайте Совета депутатов, информационных стен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муниципального образования:                                  Ю. Ф. Золотц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в бухгалтерию , прокур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05:00Z</dcterms:created>
  <dc:creator>работа</dc:creator>
  <dc:description/>
  <dc:language>en-US</dc:language>
  <cp:lastModifiedBy>Admin</cp:lastModifiedBy>
  <cp:lastPrinted>2015-09-10T10:17:00Z</cp:lastPrinted>
  <dcterms:modified xsi:type="dcterms:W3CDTF">2015-09-13T09:05:00Z</dcterms:modified>
  <cp:revision>2</cp:revision>
  <dc:subject/>
  <dc:title/>
</cp:coreProperties>
</file>