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tbl>
      <w:tblPr>
        <w:tblW w:w="4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213" w:hRule="atLeast"/>
        </w:trPr>
        <w:tc>
          <w:tcPr>
            <w:tcW w:w="4561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боксаровский сельсовет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05.2015 г.   №173</w:t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7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</w:tblGrid>
      <w:tr>
        <w:trPr>
          <w:trHeight w:val="1049" w:hRule="atLeast"/>
        </w:trPr>
        <w:tc>
          <w:tcPr>
            <w:tcW w:w="7662" w:type="dxa"/>
            <w:tcBorders/>
          </w:tcPr>
          <w:p>
            <w:pPr>
              <w:pStyle w:val="Style15"/>
              <w:spacing w:before="0" w:after="0"/>
              <w:rPr>
                <w:rFonts w:eastAsia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«О порядке проведения конкурса по отбору кандидатур на должность главы муниципального образования Чебоксаровский сельсовет Александровского района Оренбургской области»</w:t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Оренбургской  области от</w:t>
      </w:r>
      <w:r>
        <w:rPr>
          <w:rFonts w:cs="Times New Roman" w:ascii="Times New Roman" w:hAnsi="Times New Roman"/>
          <w:sz w:val="28"/>
          <w:szCs w:val="28"/>
        </w:rPr>
        <w:t xml:space="preserve"> 21.02.1996 года (ред. от 03.03.2015) «Об организации местного самоуправления в Оренбургской области», </w:t>
      </w:r>
      <w:r>
        <w:rPr>
          <w:sz w:val="28"/>
          <w:szCs w:val="28"/>
        </w:rPr>
        <w:t>руководствуясь статьёй ___ Устава муниципального образования  Чебоксаровский сельсовет Александровского района Оренбургской области», Совет депутатов  реши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оложение «О порядке проведения конкурса по отбору кандидатур на должность    главы муниципального образования Чебоксаровский</w:t>
      </w:r>
      <w:r>
        <w:rPr>
          <w:rFonts w:cs="Times New Roman"/>
          <w:sz w:val="28"/>
          <w:szCs w:val="28"/>
        </w:rPr>
        <w:t xml:space="preserve"> сельсовет Александровского района Оренбургской области»</w:t>
      </w:r>
      <w:r>
        <w:rPr>
          <w:sz w:val="28"/>
          <w:szCs w:val="28"/>
        </w:rPr>
        <w:t xml:space="preserve">  (приложение № 1).</w:t>
      </w:r>
    </w:p>
    <w:p>
      <w:pPr>
        <w:pStyle w:val="Normal"/>
        <w:widowControl/>
        <w:autoSpaceDE w:val="false"/>
        <w:ind w:firstLine="680"/>
        <w:jc w:val="both"/>
        <w:rPr/>
      </w:pPr>
      <w:r>
        <w:rPr>
          <w:sz w:val="28"/>
          <w:szCs w:val="28"/>
        </w:rPr>
        <w:t xml:space="preserve">2. Утвердить формы документов, применяемых при проведении конкурса по отбору кандидатур на должность главы муниципального образования </w:t>
      </w:r>
      <w:r>
        <w:rPr>
          <w:rFonts w:cs="Times New Roman"/>
          <w:sz w:val="28"/>
          <w:szCs w:val="28"/>
        </w:rPr>
        <w:t>Чебоксаровский сельсовет Александровского района Оренбургской области»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Установить, что настоящее решение Совета  депутатов вступает в силу после дня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  <w:tab/>
        <w:t xml:space="preserve">                   </w:t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в администрацию Александровского района Оренбургской области», главе района,  прокурору,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овский сельсовет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района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6.05.2015 г. №17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порядке проведения конкурса по отбору кандидатур на должность главы муниципального образования Чебоксаровский сельсовет Александровского района Оренбург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2"/>
      <w:bookmarkEnd w:id="1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(далее по тексту – Положение) разработано в соответствии с федеральным законодательством, законодательством Оренбургской области, уставом муниципального образования и определяет порядок проведения конкурса по отбору кандидатур на должность главы муниципального образования Чебоксаровский сельсовет Александровского района Оренбургской области» (далее по тексту — главы сельсовета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7"/>
      <w:bookmarkEnd w:id="2"/>
      <w:r>
        <w:rPr>
          <w:rFonts w:cs="Times New Roman" w:ascii="Times New Roman" w:hAnsi="Times New Roman"/>
          <w:sz w:val="28"/>
          <w:szCs w:val="28"/>
        </w:rPr>
        <w:t>II. Порядок назначения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о проведении конкурса по отбору кандидатур на должность главы сельсовета принимается Советом депутатов муниципального образования Чебоксаровский сельсовет Александровского района Оренбургской области» (далее по тексту — Совет депутатов). В решении определяются дата, время и место проведения конкурса, условия конкурса, срок публикации объявления о проведени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Решение о проведении конкурса подлежит обязательному </w:t>
      </w:r>
      <w:r>
        <w:rPr>
          <w:rFonts w:cs="Times New Roman" w:ascii="Times New Roman" w:hAnsi="Times New Roman"/>
          <w:sz w:val="28"/>
          <w:szCs w:val="28"/>
          <w:shd w:fill="FFFF99" w:val="clear"/>
        </w:rPr>
        <w:t>обнародованию и размещению на официальном сайте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за 20 дней до дня проведения конкур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: сведения о дате, времени и месте проведения конкурса, место (адрес), срок представления и перечень документов, необходимых для участия в конкурсе, контактная информац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. В случае досрочного прекращения полномочий главы сельсовета </w:t>
      </w:r>
      <w:bookmarkStart w:id="3" w:name="Par58"/>
      <w:bookmarkEnd w:id="3"/>
      <w:r>
        <w:rPr>
          <w:rFonts w:cs="Times New Roman" w:ascii="Times New Roman" w:hAnsi="Times New Roman"/>
          <w:sz w:val="28"/>
          <w:szCs w:val="28"/>
        </w:rPr>
        <w:t>конкурс по отбору кандидатур объявляется в течение 30 дней со дня прекращения полномоч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Конкурсная комисс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по отбору кандидатур на должность главы сельсовета проводит конкурсная комиссия муниципального образования Чебоксаровский сельсовет Александровского района Оренбургской области» (далее по тексту – конкурсная комиссия), которая непосредственно осуществляет подготовку и проведение конкур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1"/>
      <w:bookmarkEnd w:id="4"/>
      <w:r>
        <w:rPr>
          <w:rFonts w:cs="Times New Roman" w:ascii="Times New Roman" w:hAnsi="Times New Roman"/>
          <w:sz w:val="28"/>
          <w:szCs w:val="28"/>
        </w:rPr>
        <w:t>3.2. Конкурсная комиссия формируется на срок проведения конкурса. Общее число членов конкурсной комиссии составляет 6 человек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конкурсной комиссии половина членов  конкурсной комиссии назначается Советом депутатов (3 члена), а другая половина – главой района (3 член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Членами конкурсной комиссии не могут бы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имеющие граждан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признанные недееспособными или ограниченно дееспособными по решению суда, вступившему в законную сил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курсная комиссия считается сформированной со дня назначения органами, указанным в пункте 3.2. настоящего Положения, всех ее член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миссия состоит из председателя конкурсной комиссии, заместителя председателя конкурсной комиссии, секретаря конкурсной комиссии и других членов конкурсн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, заместитель председателя конкурсной комиссии  и секретарь конкурсной комиссии избираются из членов конкурсной комиссии большинством голосов на первом заседании, которое проводится не позднее 7 дней со дня сформирова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 Материально-техническое и организационное обеспечение деятельности конкурсной комиссии осуществляется администрацией </w:t>
      </w:r>
      <w:r>
        <w:rPr>
          <w:rFonts w:cs="Times New Roman" w:ascii="Times New Roman" w:hAnsi="Times New Roman"/>
          <w:sz w:val="28"/>
          <w:szCs w:val="28"/>
          <w:shd w:fill="FFFF99" w:val="clear"/>
        </w:rPr>
        <w:t>Чебокса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Основными задачами конкурсной комиссии  при проведении конкурса по отбору кандидатур на должность главы сельсовета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равных условий конкурса для каждого из кандида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, представленных на конкур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согласованного мнения по кандидатурам, представившим документы для участия в конкурс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кандидатур на должность главы сельсовета, представляемых в Совет депутатов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Председатель конкурсной комиссии осуществляет общее руководство работой конкурсной комиссии, председательствует на заседаниях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конкурсной комиссии, представляет Совету депутатов кандидатов на должность главы 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  выполняет обязанности председателя конкурсной комиссии в случае его отсутствия, а также выполняет по поручению председателя конкурсной комиссии иные полномоч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обеспечивает организацию деятельности конкурсной комиссии, ведет делопроизводство, принимает поступающие в конкурсную комиссию материалы и документы, проверяет правильность их оформления, регистрирует, готовит их для рассмотрения на заседании конкурсной комиссии, подписывает совместно с председателем протоколы заседаний конкурсн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Заседание конкурсной комиссии считается правомочным, если на нем присутствует не менее 2/3 от установленного числа членов конкурсн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Члены конкурсной комиссии имеют прав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, не позднее чем за два дня до заседания конкурсной комиссии, получать  информацию о планируемом заседании конкурсной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 связанными с проведением конкур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на заседаниях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вопросы кандидатам во время проведения конкур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совать на заседаниях конкурсн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Решения конкурсной комиссии принимаются путем открытого голосования и оформляю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После избрания главы сельсовета все документы конкурсной комиссии, сформированные в дело, передаются в администрацию 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олномочия конкурсной комиссии прекращаются на следующий день после избрания главы сельсове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79"/>
      <w:bookmarkStart w:id="6" w:name="Par79"/>
      <w:bookmarkEnd w:id="6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о на участие в конкурсе и порядок предст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ную комиссию документо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аждый гражданин Российской Федерации достигший 21 -летнего возраст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 имеет право на участие в конкурс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84"/>
      <w:bookmarkEnd w:id="7"/>
      <w:r>
        <w:rPr>
          <w:rFonts w:cs="Times New Roman" w:ascii="Times New Roman" w:hAnsi="Times New Roman"/>
          <w:sz w:val="28"/>
          <w:szCs w:val="28"/>
        </w:rPr>
        <w:t>4.2. Не допускаются к участию в конкурсе граждане, указанные в     статье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Гражданин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об участии в конкурсе на имя председателя конкурсной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предшествующий  календарный год, а также сведения об имуществе, принадлежащем ему на праве собственности, о  вкладах в банках, ценных бумагах, и о своих обязательствах имущественного характера по состоянию на первое число месяца, предшествующего месяцу опубликования решения о проведении  конкур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предшествующий календарный год, а также сведения об имуществе, принадлежащем им на праве собственности, о  вкладах в банках, ценных бумагах, и об их обязательствах имущественного характера по состоянию на первое число месяца, предшествующего месяцу подачи гражданином документов для участия в конкурс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на обработку своих персональных данных в порядке, предусмотренном статьей 9 Федерального закона от 27.07.2006      № 152-ФЗ «О персональных данных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(концепцию) развития муниципального образования Чбоксароский сельсовет Александровского района Оренбургской обла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документов претенденту на участие в конкурсе выдается расписка с описью принятых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Документы, указанные в пункте 4.3. настоящего  Положения, подаются в конкурсную комиссию одновременно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срока представления документов, указанного в        пункте 4.6.  настоящего Положения, или представления документов не в полном объеме в приеме заявления об участии в конкурсе отказыв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Гражданин, желающий участвовать в конкурсе, также вправе представить в конкурсную комиссию иные документы, характеризующие его профессиональные качества: рекомендательные письма; характеристику с места работы; документы о повышении квалификации, о присвоении ученой степени (звания), о наградах и почетных званиях и т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8" w:name="Par104"/>
      <w:bookmarkEnd w:id="8"/>
      <w:r>
        <w:rPr>
          <w:rFonts w:cs="Times New Roman" w:ascii="Times New Roman" w:hAnsi="Times New Roman"/>
          <w:sz w:val="28"/>
          <w:szCs w:val="28"/>
        </w:rPr>
        <w:t xml:space="preserve">4.6. Прием документов на участие в конкурсе осуществляется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дней после опубликования решения о проведении конкурс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7. До начала конкурса кандидат вправе представить письменное заявление о снятии своей кандида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9" w:name="Par111"/>
      <w:bookmarkEnd w:id="9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дготовка конкур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Конкурсная комиссия  организует проверку  сведений, указанных в абзацах шестом и седьмом пункта 4.3. настоящего Положения. Проверка достоверности указанных сведений осуществляется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 случае установления в ходе проверки, что гражданином представлены недостоверные или неполные сведения, гражданин не допускается к участию в конкурс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Отказ в участии в конкурсе оформляется решением конкурсн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Гражданин информируется в письменной форме об отказе в участии в конкурсе не позднее двух дней со дня принятия конкурсной комиссией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рядок проведения конкур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Конкурс по отбору  кандидатур  на должность главы  района проводится в форме индивидуального собеседования  с каждым кандида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Конкурсная комиссия поочередно (в порядке регистрации заявлений) проводит собеседование с каждым из кандида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Собеседование начинается с представления кандидатом программы (концепции) развития муниципального образования, после чего члены конкурсной комиссии задают вопросы кандидату из единого перечня теоретических и практических вопросов в различных сферах законод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22"/>
      <w:bookmarkEnd w:id="10"/>
      <w:r>
        <w:rPr>
          <w:rFonts w:cs="Times New Roman" w:ascii="Times New Roman" w:hAnsi="Times New Roman"/>
          <w:sz w:val="28"/>
          <w:szCs w:val="28"/>
        </w:rPr>
        <w:t>6.4. Критериями оценки кандидатов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умения и навыки по вопросам государственного и муниципального управления,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уководить подчиненными, координировать и контролировать их деятель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устремленность, навыки делового об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ельность к себе и подчиненным, самокритич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ри подведении итогов конкурса конкурсная комиссия оценивает кандидатов исходя из результатов собеседования, критериев оценки, установленных пунктом 6.4 настоящего Полож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 Решение конкурсной комиссии принимается путем открытого голосования в отсутствие кандидатов. Решение  считается принятым, если за него проголосовало более половины от присутствующих на заседании членов конкурсной комиссии.  В случае равенства голосов решающим является голос председателя конкурсной комисс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 объявляется кандидатам, принявшим участие в конкурс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о итогам проведения конкурса  конкурсная комиссия представляет не позднее трех рабочих дней со дня проведения конкурса  в Совет депутатов  две кандидатуры для  избрания главы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Конкурс признается несостоявшимся, есл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  не подано  заявлений об участии в конкурсе или подано только одно заявл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только одна кандидатура представлена в Совет депутатов в качестве кандидата на должность главы сельсов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никто из участвующих в конкурсе лиц не может быть представлен в Совет депутатов в качестве кандидатов на должность главы сельсов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и кандидатами поданы заявления о снятии своих кандидатур с участия в конкурс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 признания конкурса несостоявшимся указываются в решении конкурсн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 Решение конкурсной комиссии о признании конкурса несостоявшимся направляется в Совет депутатов не позднее трех рабочих дней со дня проведения конкурса, который принимает решение об объявлении повторного конкур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овторного конкурса допускается участие в нем граждан, которые  участвовали в конкурсе, признанном несостоявшим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овский сельсовет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района 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6.05.2015 г. №173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Форм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разец заявления участника конкурса  по отбору кандидатур на должность главы муниципального образования Чебоксаровский сельсовет Александровского района Оренбург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нкурсную комиссию по отбору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дидатур на должность глав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боксаровский сельсовет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ренбург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(Ф.И.О. заявителя),</w:t>
      </w:r>
    </w:p>
    <w:p>
      <w:pPr>
        <w:pStyle w:val="ConsPlusNonformat"/>
        <w:widowControl/>
        <w:jc w:val="righ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шу Вас допустить меня к участию в конкурсе на должность главы муниципального образования </w:t>
      </w:r>
      <w:r>
        <w:rPr>
          <w:rFonts w:cs="Times New Roman"/>
          <w:sz w:val="28"/>
          <w:szCs w:val="28"/>
        </w:rPr>
        <w:t>Чебоксаровский сельсовет Александровского района Оренбург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Подпись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, представленных в конкурсную комиссию кандидатом на  должность главы  муниципального образования  </w:t>
      </w:r>
      <w:r>
        <w:rPr>
          <w:rFonts w:cs="Times New Roman"/>
          <w:sz w:val="28"/>
          <w:szCs w:val="28"/>
        </w:rPr>
        <w:t>Чебоксаровский сельсовет Александровского района Оренбург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 кандидат  на должность муниципальной службы – главы муниципального образования Чебоксаровскийсельсовет Александровского района Оренбург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 в комиссию нижеследующие документы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1350"/>
        <w:gridCol w:w="1521"/>
        <w:gridCol w:w="169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ов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</w:t>
              <w:br/>
              <w:t xml:space="preserve">(копия)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листов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         </w:t>
              <w:br/>
              <w:t xml:space="preserve">личность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об образовании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трудовой книжк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доходах, расходах, об имуществе и обязательствах       </w:t>
              <w:br/>
              <w:t xml:space="preserve">имущественного характера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доходах, расходах, об имуществе и обязательствах имущественного характера на супругу (супруга), несовершеннолетних детей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согласие на обработку своих персональных данных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у (концепцию) развития  муниципального образования Чебоксаровский сельсовет Александровского района Оренбургской области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заключение о состоянии здоровь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аны _______________________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тавившего документы __________________________</w:t>
      </w:r>
    </w:p>
    <w:p>
      <w:pPr>
        <w:pStyle w:val="Normal"/>
        <w:tabs>
          <w:tab w:val="clear" w:pos="709"/>
          <w:tab w:val="left" w:pos="615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Секретарь конкурсной комиссии _____________________________ </w:t>
      </w:r>
    </w:p>
    <w:p>
      <w:pPr>
        <w:pStyle w:val="TextBody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курсную комиссию по отбору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дидатур на должность глав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боксаровского сель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</w:p>
    <w:p>
      <w:pPr>
        <w:pStyle w:val="ConsPlusNonformat"/>
        <w:widowControl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енбургской области</w:t>
      </w:r>
    </w:p>
    <w:p>
      <w:pPr>
        <w:pStyle w:val="TextBody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>СОГЛАСИЕ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Я,______________________________________________________________________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дрес регистрации: _____________________________________________________________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shd w:fill="FFFFFF" w:val="clear"/>
        <w:spacing w:before="0" w:after="0"/>
        <w:jc w:val="both"/>
        <w:rPr>
          <w:rFonts w:eastAsia="Liberation Serif;Times New Roman" w:cs="Liberation Serif;Times New Roman"/>
          <w:color w:val="000000"/>
        </w:rPr>
      </w:pPr>
      <w:r>
        <w:rPr>
          <w:color w:val="000000"/>
        </w:rPr>
        <w:t>паспорт серии________№______________, выдан __________________________________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в соответствии с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 и Федеральным Законом «О персональных данных», своей волей и в своем интересе выражаю согласие конкурсной комиссии по отбору кандидатур на должность главы муниципального образования ____ сельсовет Александровского района Оренбургской области и администрации _________ сельсовета Александровского района Оренбургской области</w:t>
      </w:r>
      <w:r>
        <w:rPr/>
        <w:t xml:space="preserve">, </w:t>
      </w:r>
      <w:r>
        <w:rPr>
          <w:i/>
          <w:iCs/>
        </w:rPr>
        <w:t>юридический адрес</w:t>
      </w:r>
      <w:r>
        <w:rPr/>
        <w:t xml:space="preserve">: 461830 Александровский район, с. Александровка, ул. Мичурина д. 49, на обработку, включая сбор </w:t>
      </w:r>
      <w:r>
        <w:rPr>
          <w:i/>
        </w:rPr>
        <w:t xml:space="preserve">(в том числе от третьих лиц, путем направления запросов в органы государственной власти, органы местного самоуправления, из иных общедоступных информационных ресурсов, из архивов, из иных информационных ресурсов) </w:t>
      </w:r>
      <w:r>
        <w:rPr/>
        <w:t xml:space="preserve">систематизацию, хранение, уточнение, использование, уничтожение и передачу третьей стороне моих персональных данных </w:t>
      </w:r>
      <w:r>
        <w:rPr>
          <w:i/>
          <w:color w:val="000000"/>
        </w:rPr>
        <w:t xml:space="preserve">(Ф.И.О., даты и места рождения, гражданства, места жительства, паспортных данных, сведений о членах семьи, сведений об образовании, о занимаемой должности, данных о предыдущих местах работы, доходов, идентификационного номера налогоплательщика, номера страхового свидетельства государственного пенсионного страхования, сведений о воинском учете, сведений о наградах, сведений о социальных льготах, которые предоставляются в соответствии с законодательством) </w:t>
      </w:r>
      <w:r>
        <w:rPr>
          <w:color w:val="000000"/>
        </w:rPr>
        <w:t xml:space="preserve">с использованием средств автоматизации или без использования таких средств в целях обеспечения соблюдения законов и иных нормативных правовых актов, содействия в моем трудоустройстве, обучении и продвижении по службе, обеспечения моей личной безопасности, контроля количества и качества выполняемой работы и обеспечения сохранности имущества, для формирования общедоступных источников персональных данных </w:t>
      </w:r>
      <w:r>
        <w:rPr>
          <w:i/>
          <w:color w:val="000000"/>
        </w:rPr>
        <w:t>(справочников, адресных книг и т.д. в следующем объеме: ФИО, дата рождения, место работы, занимаемая должность, рабочий телефон, адрес электронной почты).</w:t>
      </w:r>
    </w:p>
    <w:p>
      <w:pPr>
        <w:pStyle w:val="TextBody"/>
        <w:shd w:fill="FFFFFF" w:val="clear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>Согласие вступает в силу со дня его подписания и действует до момента прекращения полномочий главы района.</w:t>
      </w:r>
    </w:p>
    <w:p>
      <w:pPr>
        <w:pStyle w:val="TextBody"/>
        <w:shd w:fill="FFFFFF" w:val="clear"/>
        <w:spacing w:before="0" w:after="0"/>
        <w:ind w:firstLine="706"/>
        <w:jc w:val="both"/>
        <w:rPr/>
      </w:pPr>
      <w:r>
        <w:rPr>
          <w:color w:val="000000"/>
        </w:rPr>
        <w:t xml:space="preserve">В случае изменения моих персональных данных в течение срока действия полномочий главы района обязуюсь проинформировать об этом отдел по организационной и кадровой работе </w:t>
      </w:r>
      <w:r>
        <w:rPr/>
        <w:t>администрации Александровского района Оренбургской области</w:t>
      </w:r>
      <w:r>
        <w:rPr>
          <w:color w:val="000000"/>
        </w:rPr>
        <w:t xml:space="preserve"> в установленном порядке.</w:t>
      </w:r>
    </w:p>
    <w:p>
      <w:pPr>
        <w:pStyle w:val="TextBody"/>
        <w:shd w:fill="FFFFFF" w:val="clear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>Согласие может быть отозвано мною в любое время на основании моего письменного заявления.</w:t>
      </w:r>
    </w:p>
    <w:p>
      <w:pPr>
        <w:pStyle w:val="TextBody"/>
        <w:shd w:fill="FFFFFF" w:val="clear"/>
        <w:spacing w:lineRule="atLeast" w:line="326" w:before="0" w:after="0"/>
        <w:ind w:right="7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before="0" w:after="0"/>
        <w:ind w:right="79" w:firstLine="720"/>
        <w:jc w:val="both"/>
        <w:rPr>
          <w:rFonts w:eastAsia="Liberation Serif;Times New Roman" w:cs="Liberation Serif;Times New Roman"/>
        </w:rPr>
      </w:pPr>
      <w:r>
        <w:rPr/>
        <w:t>«___»___________20___ г.                                _______________/________________/</w:t>
      </w:r>
    </w:p>
    <w:p>
      <w:pPr>
        <w:pStyle w:val="TextBody"/>
        <w:shd w:fill="FFFFFF" w:val="clear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</w:t>
      </w:r>
      <w:r>
        <w:rPr>
          <w:color w:val="000000"/>
          <w:sz w:val="16"/>
          <w:szCs w:val="16"/>
        </w:rPr>
        <w:t>)                        (ФИО)</w:t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TextBody"/>
        <w:shd w:fill="FFFFFF" w:val="clear"/>
        <w:spacing w:lineRule="atLeast" w:line="326" w:before="0" w:after="0"/>
        <w:ind w:right="77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Heading1"/>
        <w:tabs>
          <w:tab w:val="clear" w:pos="709"/>
          <w:tab w:val="left" w:pos="6150" w:leader="none"/>
        </w:tabs>
        <w:autoSpaceDE w:val="false"/>
        <w:ind w:left="0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7:21:00Z</dcterms:created>
  <dc:creator>работа</dc:creator>
  <dc:description/>
  <dc:language>en-US</dc:language>
  <cp:lastModifiedBy>Admin</cp:lastModifiedBy>
  <cp:lastPrinted>2015-04-20T08:53:00Z</cp:lastPrinted>
  <dcterms:modified xsi:type="dcterms:W3CDTF">2015-05-09T17:21:00Z</dcterms:modified>
  <cp:revision>2</cp:revision>
  <dc:subject/>
  <dc:title/>
</cp:coreProperties>
</file>