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боксаровский  сельсо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анд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6.05.2015 г. №17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ам депутатов Совета депутат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боксаровский сель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Александровского района Оренбургск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 Федерального закона «Об основны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арантиях избирательных прав и права на участие в референдуме граждан Российской Федерации», пунктом 6 статьи 14 Закона Оренбургской области «О выборах депутатов  представительных органов муниципальных образо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й в Оренбургской области», Совет депутатов  муниципального образования Чебоксаровский сельсовет 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   Утвердить схему семимандатного избирательного округа по выборам депутатов Совета депутатов муниципального образования Чебоксаровский сельсовет Александровского района Оренбургской области первого созыва, согласно приложению № 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   Утвердить графическое изображение схемы семимандатного избирательного округа  по выборам депутатов Совета депутатов муниципального образования Чебоксаровский сельсовет Александровского района Оренбургской области первого созыва, согласно приложению №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Обнародовать настоящее решение на информационных стендах не позднее (в течение 5 дней) 2015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избирательную комиссию муниципального образования Чебоксаровский сельсо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овский  сельсовет                                                         Ю. Ф. Золотц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дело, депутатам, прокуро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Чебоксаровский сельсове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5.2015 г. №17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мандатного избирате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епутатов Совета депутатов 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Чебоксаровский сельсовет Александровского район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ах в состав депутатов муниципального образования Чебоксаровский сельсовет будет образован один семимандатный избирательный окру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збирателей 320 человек, помещение для работы избирательной комиссий в с. Чебоксарово –Чебоксаровская основная общеобразовательная школа, в с. Успенка -помещение Ф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Чебоксаровский  сельсове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5.2015 г. №17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емимандатного избирате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епутатов Совета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ксаровский сельсовет Александровского район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2060" cy="550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45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19:00Z</dcterms:created>
  <dc:creator>Тукай</dc:creator>
  <dc:description/>
  <dc:language>en-US</dc:language>
  <cp:lastModifiedBy>Admin</cp:lastModifiedBy>
  <cp:lastPrinted>2015-05-05T16:19:00Z</cp:lastPrinted>
  <dcterms:modified xsi:type="dcterms:W3CDTF">2015-05-09T17:19:00Z</dcterms:modified>
  <cp:revision>2</cp:revision>
  <dc:subject/>
  <dc:title/>
</cp:coreProperties>
</file>