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bottom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яЧебоксаровского сельсовет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лександровского района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.03.2015 г.                  с. Чебоксаров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№15-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своении почтового адреса земельному участку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№131 –ФЗ от 06.10.2003 г «Об общих принципах организации местного самоуправления в Российской Федерации», Земельного Кодекса РФ № 136-ФЗ от 25 октября 2001, с п.22 ст.5 Устава Муниципального образования Чебоксаровский сельсовет Александровского района Оренбургской области, а так же  целях проведения технической инвентаризации объектов недвижимости, их правовой регистрации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адрес земельному участку, а так же расположенному на нем зданию коровника №1 со следующей характеристикой: Оренбургская область, Александровский район, с. Успенка, ул. Советская д. 39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:                                            Ю. Ф. Золотцев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в дело, администрации района, отделу культуры, прокура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4:00Z</dcterms:created>
  <dc:creator>Сельсовет</dc:creator>
  <dc:description/>
  <cp:keywords/>
  <dc:language>en-US</dc:language>
  <cp:lastModifiedBy>Admin</cp:lastModifiedBy>
  <cp:lastPrinted>2015-03-24T11:32:00Z</cp:lastPrinted>
  <dcterms:modified xsi:type="dcterms:W3CDTF">2015-04-16T02:54:00Z</dcterms:modified>
  <cp:revision>2</cp:revision>
  <dc:subject/>
  <dc:title>АдминистрацияЧебоксаровского сельсовета</dc:title>
</cp:coreProperties>
</file>