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2621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Чебокса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13.11.2015 г. 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тмене решения Совета депутатов муниципального образования «Чебоксаровский сельсовет» Александровского района Оренбургской области №122 от 19.11.2013 г. «Об утверждении муниципальной ведомственной программы «Противодействие коррупции на территории муниципального образования «Чебоксаровский сельсовет»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 Александровского района  Оренбургской области от  25.09.2015  № 7-1 – 2015 на решение совета депутатов №122 от 19.11.2013 г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 утверждении муниципальной ведомственной программы «Противодействие коррупции на территории муниципального образования «Чебоксаровский сельсовет» Совет депутатов реш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Отменить решение Совета депутатов муниципального образования Чебоксаровский сельсовет Александровского района Оренбургской области №122 от 19.11.2013 г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 утверждении муниципальной ведомственной программы «Противодействие коррупции на территории муниципального образования «Чебоксаровский сельс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Ю.Ф.Золот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администрации 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43:00Z</dcterms:created>
  <dc:creator>работа</dc:creator>
  <dc:description/>
  <dc:language>en-US</dc:language>
  <cp:lastModifiedBy>Admin</cp:lastModifiedBy>
  <cp:lastPrinted>2015-11-19T16:54:00Z</cp:lastPrinted>
  <dcterms:modified xsi:type="dcterms:W3CDTF">2015-11-20T17:43:00Z</dcterms:modified>
  <cp:revision>2</cp:revision>
  <dc:subject/>
  <dc:title/>
</cp:coreProperties>
</file>