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2029" w:hRule="atLeast"/>
        </w:trPr>
        <w:tc>
          <w:tcPr>
            <w:tcW w:w="1005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Администрация Чебоксар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19.03.2015 г                                с.Чебоксарово                                  №13-п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Оказание консультационной и организационной поддержки субъектам  малого и среднего предпринимательства»</w:t>
      </w:r>
    </w:p>
    <w:p>
      <w:pPr>
        <w:pStyle w:val="Normal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Cs w:val="28"/>
        </w:rPr>
        <w:t xml:space="preserve">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                   «Об организации предоставления государственных и муниципальных услуг», постановлением Администрации Чебоксаровского сельского поселения Александровского района  Оренбургской области от 18.12.2012 года № 58 «</w:t>
      </w:r>
      <w:r>
        <w:rPr>
          <w:rStyle w:val="FontStyle16"/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 услуг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оксаровского сельского поселения Александровс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Оказание консультационной и организационной поддержки субъектам малого и среднего предпринимательства» (далее – Административный регламент) согласно приложению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SimSun;ЛОМе"/>
          <w:bCs/>
          <w:sz w:val="28"/>
          <w:szCs w:val="28"/>
          <w:lang w:eastAsia="zh-CN"/>
        </w:rPr>
      </w:pPr>
      <w:r>
        <w:rPr>
          <w:rFonts w:eastAsia="SimSun;ЛОМе"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ЛОМе"/>
          <w:bCs/>
          <w:sz w:val="28"/>
          <w:szCs w:val="28"/>
          <w:lang w:eastAsia="zh-CN"/>
        </w:rPr>
      </w:pPr>
      <w:r>
        <w:rPr>
          <w:rFonts w:eastAsia="SimSun;ЛОМе"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ЛОМе"/>
          <w:bCs/>
          <w:sz w:val="28"/>
          <w:szCs w:val="28"/>
          <w:lang w:eastAsia="zh-CN"/>
        </w:rPr>
      </w:pPr>
      <w:r>
        <w:rPr>
          <w:rFonts w:eastAsia="SimSun;ЛОМе"/>
          <w:bCs/>
          <w:sz w:val="28"/>
          <w:szCs w:val="28"/>
          <w:lang w:eastAsia="zh-CN"/>
        </w:rPr>
        <w:t>Глава администрации:                                                               Ю. Ф. Золотцев</w:t>
      </w:r>
    </w:p>
    <w:p>
      <w:pPr>
        <w:pStyle w:val="Normal"/>
        <w:autoSpaceDE w:val="false"/>
        <w:jc w:val="both"/>
        <w:rPr>
          <w:rFonts w:eastAsia="SimSun;ЛОМе"/>
          <w:bCs/>
          <w:sz w:val="28"/>
          <w:szCs w:val="28"/>
          <w:lang w:eastAsia="zh-CN"/>
        </w:rPr>
      </w:pPr>
      <w:r>
        <w:rPr>
          <w:rFonts w:eastAsia="SimSun;ЛОМе"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ЛОМе"/>
          <w:bCs/>
          <w:sz w:val="28"/>
          <w:szCs w:val="28"/>
          <w:lang w:eastAsia="zh-CN"/>
        </w:rPr>
      </w:pPr>
      <w:r>
        <w:rPr>
          <w:rFonts w:eastAsia="SimSun;ЛОМе"/>
          <w:bCs/>
          <w:sz w:val="28"/>
          <w:szCs w:val="28"/>
          <w:lang w:eastAsia="zh-CN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ослано: в дело-1,  администрации района-1, прокуратуре-1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697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4"/>
        </w:rPr>
        <w:t>Приложение к постановлению                                                                       администрации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before="280" w:after="0"/>
        <w:ind w:firstLine="69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района</w:t>
      </w:r>
    </w:p>
    <w:p>
      <w:pPr>
        <w:pStyle w:val="Normal"/>
        <w:shd w:fill="FFFFFF" w:val="clear"/>
        <w:spacing w:before="280" w:after="0"/>
        <w:ind w:firstLine="69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280" w:after="0"/>
        <w:ind w:firstLine="697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от 19.03.2015г.  №13-п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pacing w:lineRule="exact" w:line="364"/>
        <w:ind w:right="125" w:hanging="0"/>
        <w:jc w:val="right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444640"/>
          <w:sz w:val="28"/>
          <w:szCs w:val="28"/>
        </w:rPr>
      </w:pPr>
      <w:r>
        <w:rPr>
          <w:b/>
          <w:bCs/>
          <w:color w:val="4446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онсультационной и организационной поддержки субъектам малого и среднего предпринимательств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Оказание консультационной и организационной поддержки субъектам малого и среднего предпринимательств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Чебоксаровского сельского поселения Александровского района Оренбург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Чебоксаровского сельского поселения Александровского района Оренбург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 предпринимательства – данное понятие   используется в рамках административного регламент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 – предоставление субъектам малого и среднего предпринимательства консультационных услуг по вопросам ведения бизнеса, обучения, участия в выставках-ярмарках, конкурсах, кредитования и др.;</w:t>
        <w:br/>
        <w:t>- организационная поддержка – предоставление субъектам малого и среднего предпринимательства помощи в проведении мероприятий рекламно-выставочного характера, участии в конференциях, семинарах, форумах, «круглых столах» по проблемам и вопросам развития малого бизнеса с участием органов местного самоуправления, контрольно-надзор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консультационной и организационной поддержки осуществляется всем категориям лиц, отнесенным к субъектам малого и среднего предпринимательства   в соответствии с действующим законодательством, а также их представителям, осуществляющим свою деятельность на территории Чебоксаровского сельского поселения Александровского района Оренбургской области, 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е официального сайта и адресе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 нахождения: 461847, Оренбургская область, Александровский район с. Чебоксаро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-3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3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3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3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3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й телефон:  8(35359) 27-3-3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Чебоксаровского сельского поселения Александровского района Оренбургской области в сети Интерне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boksarovo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ss</w:t>
        </w:r>
        <w:r>
          <w:rPr>
            <w:rStyle w:val="InternetLink"/>
            <w:sz w:val="28"/>
            <w:szCs w:val="28"/>
          </w:rPr>
          <w:t>7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Информация о месте нахождения и графике работы Администраци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Чебоксаровского сельского поселения Александровского района Оренбург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Звезда»,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4) </w:t>
      </w:r>
      <w:r>
        <w:rPr>
          <w:rFonts w:cs="Times New Roman;Times New Roman" w:ascii="Times New Roman;Times New Roman" w:hAnsi="Times New Roman;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 получения информации заинтересованными лицами по вопросам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: «Оказание консультационной и организационной поддержки субъектам малого и среднего предпринимательства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2.1. Муниципальную услугу предоставляет Администрация   Чебоксаровского сельского поселения Александров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и реализация муниципальных целевых програм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стном обращении субъектов малого и среднего предпринимательства  - устная консультация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исьменном обращении субъектов малого и среднего  предпринимательства - письменный ответ по существу вопроса, изложенного  в обращ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позднее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4.07.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заявление, в котором указываются сведения о заявителе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7.2. Заявление не соответствует требованиям, установленным пунктом 2.6.3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 Из содержания его заявления невозможно установить, какая именно информация им запраш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2. Обращение заявителя по вопросам, не относящимся к компетенции Администрации;</w:t>
        <w:br/>
        <w:t xml:space="preserve"> </w:t>
        <w:tab/>
        <w:t>2.8.3. Письменное обращение, в котором отсутствует фамилия направившего обращение, его почтовый адрес, по которому должен быть направлен ответ;</w:t>
        <w:br/>
        <w:t xml:space="preserve"> </w:t>
        <w:tab/>
        <w:t>2.8.4. Обращение субъекта малого и среднего предпринимательства, в котором содержатся нецензурные либо оскорбительные выражения, угрозы жизни, здоровью и имуществу должностного лица, а также членов его семьи;</w:t>
        <w:br/>
        <w:t xml:space="preserve"> </w:t>
        <w:tab/>
        <w:t>2.8.5. Текст письменного обращения  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.9. Перечень услуг, необходимых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и обязательных для предоставления 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оставления муниципальной услуги не требуется обращение в иные организации 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е взимания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 входа в  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2. В помещениях для ожидания заявителям отводятся места, оборудованные стульями, кресельными секциями. В местах ожидания имеются  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Для обслуживания людей с ограниченными возможностями помещения оборудуются пандусами и перилами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  субъекта малого и среднего предпринимательства по предоставлению муниципальной услуги (устное, письменное);</w:t>
        <w:br/>
        <w:t xml:space="preserve">         б) определение принадлежности вопроса к сфере муниципальной поддержки и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я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муниципальной услуги или отказ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, выполняемых при предоставлении муниципальной услуги приведена в приложении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устном обращении субъекта малого и среднего предпринимательства по предоставлению муниципальной услуги:</w:t>
        <w:br/>
        <w:t xml:space="preserve">         а) основанием для предоставления муниципальной услуги служит устное обращение   лично к специалисту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пециалист предлагает   представиться, изложить суть обращения для определения принадлежности вопроса к области поддержки и развития малого предпринимательства;</w:t>
        <w:br/>
        <w:t xml:space="preserve">         в) специалист принимает все необходимые меры для оказания консультационной и информационной поддержки субъекту малого и среднего предпринимательства и ответа на заданный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накомит   с перечнем нормативных правовых актов, действующих в сфере поддержки и развития малого предпринимательства в Российской Федерации и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накомит   с условиями и порядком предоставления муниципальной услуги по основным направлениям муниципальной целевой программы «Развитие малого и среднего предпринимательства» в Чебоксаровском сельском поселении Александровского района Оренбургской области (далее – Програм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выдает справочные и методические пособия по вопросам поддержки и развития малого и среднего предпринимательства в рамках Программы.</w:t>
        <w:br/>
        <w:t xml:space="preserve">         В случае устного обращения   лично к специалисту Администрации или по телефону по вопросам, не относящимся к компетенции отдела, специалист вправе отказать в предоставлении муниципальной услуги и дать разъяснение  субъекту малого и среднего предпринимательства, куда и в каком порядке ему следует обрат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при письменном обращении субъекта малого и среднего предпринимательства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анием для предоставления муниципальной услуги служит письменное обращение, поступившее в Администрацию муниципального образования по почте,    по электронной почте   или доставленное представителем субъекта малого и среднего предпринимательства непосредственно в Администрацию Чебоксаровского сельского поселения Александровского района Оренбург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бращении в обязательном порядке должно быть указано наименование органа, в который направлено обращение для предоставления муниципальной услуги, либо фамилия, имя, отчество соответствующего должностного лица, либо должность соответствующего лица, а также информация о субъекте малого и среднего предпринимательства: наименование малого предприятия (фамилия, имя, отчество индивидуального предпринимателя), почтовый адрес, по которому должен быть направлен ответ, подпись заявителя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поступившее обращение специалист, ответственный за делопроизводство, регистрирует путем внесения информации в книге с присвоением входящего регистрационного номера и указанием даты регистрации обращения. </w:t>
        <w:br/>
        <w:t xml:space="preserve">         г) на втором экземпляре обращения, доставленного лично (представителем) субъектом малого и среднего предпринимательства, специалист, ответственный за делопроизводство, проставляет отметку о принятии обращения, с указанием фамилии, инициалов, должности специалиста и даты приема.</w:t>
        <w:br/>
        <w:t xml:space="preserve">         д) специалист, ответственный за делопроизводство, в день регистрации обращения передает его на рассмотрение главе муниципального образования, для предоставления муниципальной услуги и подготовки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ращение с резолюцией главы муниципального образования «для исполнения и подготовки ответа» служит специалисту основанием для предоставления муниципальной услуги. </w:t>
        <w:br/>
        <w:t xml:space="preserve">          ж) специалист, получивший обращение на исполнение:</w:t>
        <w:br/>
        <w:t xml:space="preserve">          - анализирует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подготовке ответа использует информационные ресурсы, нормативные правовые акты и другие методически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если поставленные   вопросы не могут быть решены непосредственно специалистом отдела, то привлекаются специалисты Администрации  , в компетенцию которого входит рассматриваемое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аргументированный ответ в простой, четкой и понятной форме с указанием фамилии, имени, отчества и номера телефона исполн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менее чем за три дня, до истечения установленного срока исполнения, передает главе муниципального образования подготовленный ответ на подпись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ень подписания ответа направляет его на регистрацию (исходящий номер, д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следующего рабочего дня направляет ответ по почте </w:t>
        <w:br/>
        <w:t>(на электронный адрес) или вручает лично (представителю)  субъекту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шивает в папку второй экземпляр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прием и регистрацию документов, за рассмотрение документов, за выдачу документов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Чебоксаровского сельского поселения Александровского района Оренбургской области: </w:t>
      </w:r>
      <w:hyperlink r:id="rId3" w:tgtFrame="_blank">
        <w:r>
          <w:rPr>
            <w:rStyle w:val="InternetLink"/>
            <w:sz w:val="21"/>
            <w:szCs w:val="21"/>
            <w:u w:val="single"/>
          </w:rPr>
          <w:t>www.cheboksarovo56.narod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Чебоксаровского сельского поселения Александровского района Оренбург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2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Оказание консультационной    и организационной поддержки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лок-схема алгоритма  прохождения  административных  процедур  при  предоставлении  муниципальной 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67310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проса (заявления)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проса (заявления)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204210</wp:posOffset>
                </wp:positionV>
                <wp:extent cx="6661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181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1.6pt;mso-wrap-distance-left:9.05pt;mso-wrap-distance-right:9.05pt;mso-wrap-distance-top:0pt;mso-wrap-distance-bottom:0pt;margin-top:252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181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46050</wp:posOffset>
                </wp:positionV>
                <wp:extent cx="0" cy="4083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.5pt" to="224.2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</wp:posOffset>
                </wp:positionV>
                <wp:extent cx="3437890" cy="833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проса (заявления), проверка его на правильность заполнения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5.6pt;mso-wrap-distance-left:9.05pt;mso-wrap-distance-right:9.05pt;mso-wrap-distance-top:0pt;mso-wrap-distance-bottom:0pt;margin-top: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проса (заявления), проверка его на правильность заполнения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51130</wp:posOffset>
                </wp:positionV>
                <wp:extent cx="965835" cy="58039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1.9pt" to="210.6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1605</wp:posOffset>
                </wp:positionV>
                <wp:extent cx="800100" cy="58039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15pt" to="308.9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84455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70485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45085</wp:posOffset>
                </wp:positionV>
                <wp:extent cx="3279775" cy="961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запроса и подготовка ответа на запрос (заявление) – в течение 25 дней со дня регистрации запроса (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75.7pt;mso-wrap-distance-left:9.05pt;mso-wrap-distance-right:9.05pt;mso-wrap-distance-top:0pt;mso-wrap-distance-bottom:0pt;margin-top:3.5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нение запроса и подготовка ответа на запрос (заявление) – в течение 25 дней со дня регистрации запроса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45085</wp:posOffset>
                </wp:positionV>
                <wp:extent cx="3262630" cy="961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 уведомление об отказе – в течение 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ней со дня регистрации запроса (заявлени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75.7pt;mso-wrap-distance-left:9.05pt;mso-wrap-distance-right:9.05pt;mso-wrap-distance-top:0pt;mso-wrap-distance-bottom:0pt;margin-top:3.5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ое уведомление об отказе – в течение 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ней со дня регистрации запроса (заявлени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0" cy="4273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.45pt" to="141.7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0" cy="436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7pt" to="309.7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77470</wp:posOffset>
                </wp:positionV>
                <wp:extent cx="3437890" cy="965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(направление по электронной почте) ответа на запрос или уведомления об отсутствии информации – в течение 3 дн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6pt;mso-wrap-distance-left:9.05pt;mso-wrap-distance-right:9.05pt;mso-wrap-distance-top:0pt;mso-wrap-distance-bottom:0pt;margin-top:6.1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(направление по электронной почте) ответа на запрос или уведомления об отсутствии информации – в течение 3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76@mail.ru" TargetMode="External"/><Relationship Id="rId3" Type="http://schemas.openxmlformats.org/officeDocument/2006/relationships/hyperlink" Target="http://www.cheboksarovo56.naro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4:00Z</dcterms:created>
  <dc:creator>АДМИНИСТРАЦИЯ МО "СЫЧЕВСКИЙ РАЙОН"</dc:creator>
  <dc:description/>
  <cp:keywords/>
  <dc:language>en-US</dc:language>
  <cp:lastModifiedBy>Admin</cp:lastModifiedBy>
  <cp:lastPrinted>2015-03-20T17:27:00Z</cp:lastPrinted>
  <dcterms:modified xsi:type="dcterms:W3CDTF">2015-04-16T02:54:00Z</dcterms:modified>
  <cp:revision>2</cp:revision>
  <dc:subject/>
  <dc:title> </dc:title>
</cp:coreProperties>
</file>