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0" w:leader="none"/>
        </w:tabs>
        <w:ind w:left="-180" w:firstLine="18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овет депутатов                                       </w:t>
      </w:r>
    </w:p>
    <w:p>
      <w:pPr>
        <w:pStyle w:val="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Чебоксаровский  сельсовет </w:t>
      </w:r>
    </w:p>
    <w:p>
      <w:pPr>
        <w:pStyle w:val="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Александровского района </w:t>
      </w:r>
    </w:p>
    <w:p>
      <w:pPr>
        <w:pStyle w:val="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ренбургской области </w:t>
      </w:r>
    </w:p>
    <w:p>
      <w:pPr>
        <w:pStyle w:val="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второго созыва </w:t>
      </w:r>
    </w:p>
    <w:p>
      <w:pPr>
        <w:pStyle w:val="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7.12.2013 г.  №13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2"/>
        <w:rPr/>
      </w:pPr>
      <w:r>
        <w:rPr/>
        <w:t xml:space="preserve"> 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>
          <w:trHeight w:val="1206" w:hRule="atLeast"/>
        </w:trPr>
        <w:tc>
          <w:tcPr>
            <w:tcW w:w="71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изменений и дополнений в  Уста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боксаровский сельсове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района Оренбург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Чебоксаровский сельсовет Александровского района Оренбургской области в соответствие с действующим федеральным законодательством Российской Федерации, руководствуясь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с сфере межнациональных отношений»», статьей 44 Федерального закона от 6 октября 2003 года № 131-ФЗ «Об общих принципах организации местного самоуправления в Российской Федерации», статьей 54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Зеленорощинский сельсовет Александровского района Оренбургской области Совет депутатов РЕШИЛ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проект изменений и дополнений в Устав муниципального образования Чебоксаровский сельсовет Александровского района Оренбургской области согласно приложению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, что проект </w:t>
      </w:r>
      <w:r>
        <w:rPr>
          <w:rFonts w:cs="Times New Roman" w:ascii="Times New Roman" w:hAnsi="Times New Roman"/>
          <w:sz w:val="28"/>
          <w:szCs w:val="28"/>
        </w:rPr>
        <w:t xml:space="preserve">изменений и дополнений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Чебоксаровский сельсовет Александровского района Оренбургской области, подлежит обнародованию путем помещения текста проекта </w:t>
      </w:r>
      <w:r>
        <w:rPr>
          <w:rFonts w:cs="Times New Roman" w:ascii="Times New Roman" w:hAnsi="Times New Roman"/>
          <w:sz w:val="28"/>
          <w:szCs w:val="28"/>
        </w:rPr>
        <w:t xml:space="preserve">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, на информационных стендах, расположенных в зданиях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дминистрация   Чебоксаровского   сельсовета   по   адресу  с.Чебоксарово ул.Советская 34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боксаровский СДД по адресу с. Чебоксарово ул. Советская 36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ое отделение по адресу с. Успенка ул. Советская 43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рганизовать проведение публичных слушаний по проекту изменений и дополнений в Устав муниципального образования Чебоксаровский сельсовет Александровского района Оренбургской области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в порядке, предусмотренного Положением о публичных слушаниях, утвержденных Советом депутатов от 18.09.2013 г.  №1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4. Обнародовать информацию о результатах публичных слуш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Heading1"/>
        <w:tabs>
          <w:tab w:val="clear" w:pos="0"/>
          <w:tab w:val="left" w:pos="36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-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 xml:space="preserve">                                                 Ю. Ф. Золот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и сельсовета, депутатам, прокурор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2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Чебоксаровский сельсовет Александровского района Оренбургской области </w:t>
            </w:r>
          </w:p>
          <w:p>
            <w:pPr>
              <w:pStyle w:val="2"/>
              <w:jc w:val="right"/>
              <w:rPr/>
            </w:pPr>
            <w:r>
              <w:rPr>
                <w:sz w:val="28"/>
                <w:szCs w:val="28"/>
              </w:rPr>
              <w:t>от 27.12.2013 г. №139</w:t>
            </w:r>
          </w:p>
        </w:tc>
      </w:tr>
    </w:tbl>
    <w:p>
      <w:pPr>
        <w:pStyle w:val="2"/>
        <w:ind w:firstLine="1134"/>
        <w:jc w:val="center"/>
        <w:rPr/>
      </w:pPr>
      <w:r>
        <w:rPr/>
      </w:r>
    </w:p>
    <w:p>
      <w:pPr>
        <w:pStyle w:val="2"/>
        <w:ind w:firstLine="113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2"/>
        <w:jc w:val="center"/>
        <w:rPr>
          <w:sz w:val="32"/>
          <w:szCs w:val="32"/>
        </w:rPr>
      </w:pPr>
      <w:r>
        <w:rPr>
          <w:b/>
          <w:sz w:val="28"/>
          <w:szCs w:val="28"/>
        </w:rPr>
        <w:t>в Устав муниципального образования Чебоксаровский сельсовет Александровского района Оренбургской области</w:t>
      </w:r>
    </w:p>
    <w:p>
      <w:pPr>
        <w:pStyle w:val="2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 статьи 5 Устава муниципального образования Чебоксаровский сельсовет Александровского района Оренбургской области дополнить пунктом 7.2 следующего содержания: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«7.2)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Western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Часть 1 статьи 28 Устава  дополнить пунктом 14 следующего содержания: </w:t>
      </w:r>
    </w:p>
    <w:p>
      <w:pPr>
        <w:pStyle w:val="Western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14) в случае допущения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 </w:t>
      </w:r>
    </w:p>
    <w:p>
      <w:pPr>
        <w:pStyle w:val="Western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сть 4   статьи  32 Устава   изложить  в новой редакции:</w:t>
      </w:r>
    </w:p>
    <w:p>
      <w:pPr>
        <w:pStyle w:val="Western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) Избирательная комиссия муниципального образования формируется Советом депутатов сельсовета в количестве 6 членов с правом решающего голоса. Члены комиссии с правом решающего голоса осуществляет свою деятельность на непостоянной основе»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 24  части 1 статьи 5 Устава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6 Устава дополнить пунктом 14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4) разработка и утверждение программ комплексного развития систем коммунальной инфраструктуры поселений,городских округов, требования к которым устанавливаются Правительством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Устав статьей 39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39.1.Экспертиза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правовые акты(проекты нормативных правовых актов) подлежат антикоррупционной экспертизе в установленном нормативными правовыми актами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.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Оренбургской области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53 Устава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1.Определение поставщика(подрядчика, исполнителя) на закупку товара, работы, услуги для муниципальных нужд осуществляется в порядке, предусмотренном Федеральным законом от 05 апреля 2013 года № 44-ФЗ «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5:00Z</dcterms:created>
  <dc:creator>Сельсовет</dc:creator>
  <dc:description/>
  <cp:keywords/>
  <dc:language>en-US</dc:language>
  <cp:lastModifiedBy>Admin</cp:lastModifiedBy>
  <dcterms:modified xsi:type="dcterms:W3CDTF">2014-01-14T15:55:00Z</dcterms:modified>
  <cp:revision>2</cp:revision>
  <dc:subject/>
  <dc:title>              Совет депутатов                                       </dc:title>
</cp:coreProperties>
</file>