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боксаровский  сельсовет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ов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3 г. №135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/>
      </w:r>
    </w:p>
    <w:p>
      <w:pPr>
        <w:pStyle w:val="Normal"/>
        <w:shd w:fill="FFFFFF" w:val="clear"/>
        <w:ind w:right="91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ЖИЛИЩНЫХ ПРАВ ДЕТЕЙ-СИРОТ, ДЕТЕЙ,</w:t>
        <w:br/>
        <w:t>ОСТАВШИХСЯ БЕЗ ПОПЕЧЕНИЯ РОДИТЕЛЕЙ, ЛИЦ ИЗ ИХ ЧИСЛА В ЧЕБОКСАРОВСКОМ СЕЛЬСО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Жилищного кодекса Российской Федерации, Семейного кодекса Российской Федера</w:t>
        <w:softHyphen/>
        <w:t xml:space="preserve">ции, Гражданского кодекса Российской Федерации, Федерального закона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 21.12.1996 N 159-ФЗ «О до</w:t>
        <w:softHyphen/>
        <w:t>полнительных гарантиях по социальной поддержке детей-сирот и детей, оставшихся без попечения роди</w:t>
        <w:softHyphen/>
        <w:t xml:space="preserve">телей». Закона Российской Федерации от </w:t>
      </w:r>
      <w:r>
        <w:rPr>
          <w:rFonts w:cs="Times New Roman" w:ascii="Times New Roman" w:hAnsi="Times New Roman"/>
          <w:spacing w:val="12"/>
          <w:sz w:val="28"/>
          <w:szCs w:val="28"/>
        </w:rPr>
        <w:t>04.07.1991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spacing w:val="16"/>
          <w:sz w:val="28"/>
          <w:szCs w:val="28"/>
        </w:rPr>
        <w:t>15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жилищного фонда в Рос</w:t>
        <w:softHyphen/>
        <w:t>сийской Федерации», Федерального закона от 24 04.2008 N 48-ФЗ «Об опеке и попечительстве», руково</w:t>
        <w:softHyphen/>
        <w:t>дствуясь Уставом Чебоксаровского сельсовета Александровского района Оренбургской области, Совет депутатов решил:</w:t>
      </w:r>
    </w:p>
    <w:p>
      <w:pPr>
        <w:pStyle w:val="Normal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беспечении жилищных прав детей-сирот, детей, оставшихся без попе</w:t>
        <w:softHyphen/>
        <w:t xml:space="preserve">чения родителей, лиц из их числа     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Ю.Ф.Золот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в прокура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426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12.2013 г. №13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643255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боксаровский сель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64.4pt;mso-wrap-distance-left:9pt;mso-wrap-distance-right:0pt;mso-wrap-distance-top:0pt;mso-wrap-distance-bottom:0pt;margin-top:3.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я совета депутатов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firstLine="42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боксаровский сель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ЖИЛИЩНЫХ ПРАВ ДЕТЕЙ-СИРОТ, ДЕТЕЙ, ОСТАВШИХСЯ БЕЗ ПОПЕЧЕНИЯ РОДИТЕЛЕЙ, ЛИЦ ИЗ ИХ ЧИСЛА В ЧЕБОКСАРОВСКОМ СЕЛЬСОВЕТЕ АЛЕКСАНДРОВ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й нормативный правовой акт «По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  <w:szCs w:val="28"/>
        </w:rPr>
        <w:t>обеспечении жилищных прав детей-сирот, детей, оставшихся без попечения родителей, лиц из их числа» (далее - Положение) разработан на основа</w:t>
        <w:softHyphen/>
        <w:t>нии Жилищного кодекса Российской Федерации, Семейного кодекса Российской Федерации, Гражданско</w:t>
        <w:softHyphen/>
        <w:t>го кодекса Российской Федерации, Федерального закона от 21 12.1996 N 159-ФЗ «О дополнительных гарантиях по социальной поддержке детей-сирот и детей, оставшихся без попечения родителей». Закона Рос</w:t>
        <w:softHyphen/>
        <w:t xml:space="preserve">сийской Федерации от 04.07.1991 N </w:t>
      </w:r>
      <w:r>
        <w:rPr>
          <w:rFonts w:cs="Times New Roman" w:ascii="Times New Roman" w:hAnsi="Times New Roman"/>
          <w:spacing w:val="17"/>
          <w:sz w:val="28"/>
          <w:szCs w:val="28"/>
        </w:rPr>
        <w:t>1541-1</w:t>
      </w:r>
      <w:r>
        <w:rPr>
          <w:rFonts w:cs="Times New Roman" w:ascii="Times New Roman" w:hAnsi="Times New Roman"/>
          <w:sz w:val="28"/>
          <w:szCs w:val="28"/>
        </w:rPr>
        <w:t xml:space="preserve"> «О приватизации жилищного фонда в Российской Федерации», Федерального закона от 24.04.2008 N 48-ФЗ «Об опеке и попечитель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ее Положение определяет порядок обеспечения дополнительными гарантиями на жилое помещение детей-сирот, детей, оставшихся без попечения родителей, лиц из их числа, обеспечения со</w:t>
        <w:softHyphen/>
        <w:t>хранности жилых помещений, закрепленных з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детьми-сиротами и детьми, оставшимися без попечения родителей.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е гарантии на имущество и жилое помещение</w:t>
      </w:r>
    </w:p>
    <w:p>
      <w:pPr>
        <w:pStyle w:val="Normal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 передаче детей-сирот и детей, оставшихся без попечения родителей, проживающих на тер</w:t>
        <w:softHyphen/>
        <w:t>ритории Чебоксаровского сельсовета, под опеку (попечительство), в приемную семью, на патронатное воспитание или при направ</w:t>
        <w:softHyphen/>
        <w:t>лении несовершеннолетних указанной категории на полное государственное обеспечение в образователь</w:t>
        <w:softHyphen/>
        <w:t>ные учреждения, учреждения социальной зашиты населения, учреждения здравоохранения, а также в уч</w:t>
        <w:softHyphen/>
        <w:t>реждения всех видов профессионального образования независимо от форм собственности постановлением местной администрации закрепляется право ребенка на жилое помещение и обеспечивается его сохран</w:t>
        <w:softHyphen/>
        <w:t>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 Закреплению не подлежат жилые поме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е по договору срочного найма, под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принадлежащие юридическим лицам или гражданам на праве собственности, если ребенок не является или не был признан членом семьи собствен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специализированного жилищ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>Документы для закрепления жилых помещений за детьми указанной категории представляются</w:t>
        <w:br/>
        <w:t>органом опеки и попечительства в администрацию Чебоксаровского сельсовета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тдел администрации Чебоксаровского сельсовета</w:t>
        <w:tab/>
        <w:t>в течение 10 рабочих дней передает их на рассмотрение комиссии по жилищным вопросам при администрации Чебоксаровского сельсовета</w:t>
        <w:tab/>
        <w:t>(далее жилищная комиссия).Решение жи</w:t>
        <w:softHyphen/>
        <w:t>лищной комиссии оформляется протоколом. В течение 7 рабочих дней после вынесения решения оно на</w:t>
        <w:softHyphen/>
        <w:t>правляется главе Чебоксаровского сельсовета на утверждение, После утверждения решения жилищной комиссии издается поста</w:t>
        <w:softHyphen/>
        <w:t>новление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на рассмотрение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1. Ходатайство органа опеки и попеч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2. Технический паспорт на квартиру (поэтажный пл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3. Правоустанавливающие документы на жил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4. Выписка из домовой кни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5. Копия финансового лицевого 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правка об отсутствии (наличии) задолженности по оплате коммунальных услуг и электроэне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г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</w:t>
        <w:tab/>
        <w:t>Акт обследования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8. Выписка из ЕГРП (о наличии зарегистрированных прав собственности у ребенка, о зарегистри</w:t>
        <w:softHyphen/>
        <w:t>рованных правах собственности на объек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9. Документы, подтверждающие статус детей-сирот и детей, оставшихся без попечения родителей (распоряжение органа опеки и попечительства, постановление об установлении опеки (попечения) над не</w:t>
        <w:softHyphen/>
        <w:t>совершеннолетними, решение, определение суда о лишении родительских прав, копии свидетельств о смерти родителей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</w:t>
        <w:tab/>
        <w:t>Копии документов, удостоверяющих личность ребенка (копия паспорта, свидетельства о рож</w:t>
        <w:softHyphen/>
        <w:t>дении)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>Обследование закрепляемого жилого помещения, в котором проживают дети-сироты и дети, ос</w:t>
        <w:softHyphen/>
        <w:t>тавшиеся без попечения родителей, осуществляется с участием представителей органов опеки и попечи</w:t>
        <w:softHyphen/>
        <w:t>тельства, законных представителей несовершеннолетних, представителей администрации Чебоксаровского сельсовета (далее ад</w:t>
        <w:softHyphen/>
        <w:t>министрация), представителей организации, осуществляющей управление жилым домом, в котором нахо</w:t>
        <w:softHyphen/>
        <w:t>дится данное помещение (далее - управляющая комп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технического состояния жилого помещения должен содержать меры, необходимые для сохране</w:t>
        <w:softHyphen/>
        <w:t>ния его в состоянии, пригодном для про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совместно с управляющей компанией на основании актов составляет дефектную</w:t>
        <w:br/>
        <w:t>ведомость, смету расходов и определяет источники финансирования ремонтно-восстановитель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по обеспечению сохранности жилых помещений, закрепленных за детьми-сиротами и детьми, оставшими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Мероприятия по обеспечению сохранности жилого помещения, закрепленного за детьми, остав</w:t>
        <w:softHyphen/>
        <w:t>шимися без родительского попечения, в соответствии с полномочиями обеспечивают администрация  (со</w:t>
        <w:softHyphen/>
        <w:t xml:space="preserve">вместно с управляющей компанией) и орган опеки и попечи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1.1. Администр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помещений, закрепленных за детьми-сиро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яет регистрационные органы, органы опеки и управленческие организации 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  <w:softHyphen/>
        <w:t>сти предоставления информации о фактах возможного нарушения прав детей на закрепленное за ними жи</w:t>
        <w:softHyphen/>
        <w:t>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жилых помещениях, закрепленных за детьми-сиротами и детьми, оставшимися без попечения родителей, проживают родственники, то последние письменно уведомляются об ответственно</w:t>
        <w:softHyphen/>
        <w:t xml:space="preserve">сти за сохранение жилого помещения, оплату коммунальных услуг и содержание жилого помещения (приложение N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. В случае неисполнения условий к </w:t>
      </w:r>
      <w:r>
        <w:rPr>
          <w:rFonts w:cs="Times New Roman" w:ascii="Times New Roman" w:hAnsi="Times New Roman"/>
          <w:spacing w:val="27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меры в соответствии с действую</w:t>
        <w:softHyphen/>
        <w:t>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чае длительного отсутствия несовершеннолетних инициирует предоставление законным пред</w:t>
        <w:softHyphen/>
        <w:t>ставителем с предварительного разрешения органов опеки и попечительства жилых помещений, в которых проживают исключительно несовершеннолетние дети-сироты и дети, оставшиеся без попечения родителей, в срочный н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говор срочного найма жилого помещения может быть заключен на срок не более одиннадцати ме</w:t>
        <w:softHyphen/>
        <w:t>сяцев и обеспечивается возможностью продления его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 опеки и попечительства (в соответствии с полномочиями, определенными действующим законодательств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помещений, закрепленных за детьми-сиротами, и производи</w:t>
        <w:softHyphen/>
        <w:t>мыми с ними действиями для предотвращения незаконных сделок без участия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пекуна (попечителя) о необходимости принятия мер. связанных с сохранностью жило</w:t>
        <w:softHyphen/>
        <w:t>го помещения, закрепленного за подопечны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ет учет возвращения детей-сирот из государственных образовательных учреждений по годам и не менее чем за 6 месяцев до их возвращения информирует администрацию для обеспечения мер своевременного освобождения и подготовки жилою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В случае наличия задолженности по оплате коммунальных платежей, электроэнергии и пр. у лиц совместно проживающих с несовершеннолетними, за которыми закреплено жилое помещение, предприятие, осуществляющее начисление и сбор средств за жилое помещение и коммунальные услуги, принимает</w:t>
        <w:br/>
        <w:t>необходимые меры в отношении должников в соответствии с законодательством. В случае непогашения задолженности сроком более шести месяцев указанное предприятие обращается в судебные органы с ис</w:t>
        <w:softHyphen/>
        <w:t>ком к нанимателям о взыскании задолж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удебного приказа о взыскании задолженности с должников и акта о невозможности взыскания администрация принимает меры по выселению нанимателей из муниципального жилья в судеб</w:t>
        <w:softHyphen/>
        <w:t>ном порядке, действуя в интересах детей-сирот и детей, оставшихся без попечени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Необходимые ремонтные работы в требующих ремонта жилых помещениях (независимо от форм их собственности), закрепленных за несовершеннолетними детьми-сиротами и детьми, оставшимися без попечения родителей, проводятся на основании распорядительного акта местной администрации в год. со</w:t>
        <w:softHyphen/>
        <w:t xml:space="preserve">ответствующий окончанию времени пребывания </w:t>
      </w:r>
      <w:r>
        <w:rPr>
          <w:rFonts w:cs="Times New Roman" w:ascii="Times New Roman" w:hAnsi="Times New Roman"/>
          <w:spacing w:val="13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указанной категории под опекой (попечительством), в приемной семье, в образовательных учреждениях, учреждениях социального обслуживания, а также в уч</w:t>
        <w:softHyphen/>
        <w:t xml:space="preserve">реждениях всех видов профессионального образования, либо по окончании службы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ядах Вооруженных Сил Российской Федерации, возвращении из учреждений, исполняющих наказание в виде лишения свобо</w:t>
        <w:softHyphen/>
        <w:t>ды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ab/>
        <w:t>Если жилое помещение относится к муниципальному жилищному фонду, ремонтные работы провод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всей площади жилого помещения, если в нем зарегистрированы исключительно дети-сироты и дети, оставшиеся без попечения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жилой площади, отведенной для ребенка указанной категории, если, помимо него, в жилом по</w:t>
        <w:softHyphen/>
        <w:t xml:space="preserve">мещении зарегистрированы другие граждане, но у ребенка </w:t>
      </w:r>
      <w:r>
        <w:rPr>
          <w:rFonts w:cs="Times New Roman" w:ascii="Times New Roman" w:hAnsi="Times New Roman"/>
          <w:spacing w:val="20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</w:rPr>
        <w:t xml:space="preserve"> отдельная комната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Если жилое помещение находится в собственное  исключительно детей-сирот и детей, остав</w:t>
        <w:softHyphen/>
        <w:t>шихся без попечения родителей, ремонтные работы проводятся на всей площади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Если жилое помещение находится в долевой собственности детей-сирот и детей, оставшихся без попечения родителей, ремонтные работы проводятся на площади, принадлежащей ребенку указанной категории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долженность, оставшаяся после смерти родителей (родственников) по оплате за жилое помещение и коммунальные услуги в жилых помещениях, в которых зарегистрированы исключительно дети-сироты, подлежит погашению за счет средств местного на основании распоряжения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ребенок не проживает в закрепленном жилом помещении, помещение не передано в краткосрочный наем, по представлению органа опеки и попечительства предприятие, осуществляющее начисление и сбор средств за жилое помещение и коммунальные услуги, проводит перерасчет платы, ис</w:t>
        <w:softHyphen/>
        <w:t xml:space="preserve">ключая из структуры платежей плату за неиспользуемые </w:t>
      </w:r>
      <w:r>
        <w:rPr>
          <w:rFonts w:cs="Times New Roman" w:ascii="Times New Roman" w:hAnsi="Times New Roman"/>
          <w:spacing w:val="33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частвует в погашении за счет местного бюджета задолженности, образующейся за жилое помещение и коммунальные платежи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мер по обеспечению сохранности жилых помещений, закрепленных за детьми указанно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За счет средств местного бюджета осуществляются следующие расх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На ремонт жилых помещений, в которых зарегистрированы несовершеннолетние </w:t>
      </w:r>
      <w:r>
        <w:rPr>
          <w:rFonts w:cs="Times New Roman" w:ascii="Times New Roman" w:hAnsi="Times New Roman"/>
          <w:spacing w:val="19"/>
          <w:sz w:val="28"/>
          <w:szCs w:val="28"/>
        </w:rPr>
        <w:t>дети-сироты</w:t>
      </w:r>
      <w:r>
        <w:rPr>
          <w:rFonts w:cs="Times New Roman" w:ascii="Times New Roman" w:hAnsi="Times New Roman"/>
          <w:sz w:val="28"/>
          <w:szCs w:val="28"/>
        </w:rPr>
        <w:t xml:space="preserve"> и дети, оставшиеся без попечения родителей (обязательства, установленные пп. 2,6, 3.1 Положения)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 ремонт жилых помещений, предоставляемых из муниципального жилищного фонда поселе</w:t>
        <w:softHyphen/>
        <w:t xml:space="preserve">ния по договорам социального найма  лицам из числа детей сирот и </w:t>
      </w:r>
      <w:r>
        <w:rPr>
          <w:rFonts w:cs="Times New Roman" w:ascii="Times New Roman" w:hAnsi="Times New Roman"/>
          <w:spacing w:val="19"/>
          <w:sz w:val="28"/>
          <w:szCs w:val="28"/>
        </w:rPr>
        <w:t>детей,</w:t>
      </w:r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</w:t>
        <w:softHyphen/>
        <w:t>телей, признанным в установленном порядке нуждающимися в предоставлении жилых помещений : по договорам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3. На погашение задолженности, оставшейся после смерти родителей (родственников), по оплате за жилое помещение и коммунальные услуги в жилых помещениях, в которых зарегистрированы исключи</w:t>
        <w:softHyphen/>
        <w:t>тельно дети-сир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4. На погашение задолженности, образующейся за жилое помещение и коммунальные платежи за неиспользуемые услуги (обязательства, установленные п.3.4. Поло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ложени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 том. что за несовершеннолетним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дата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о  право  пользования  жилым   помещением, расположенным по адре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  <w:tab/>
        <w:t>на осн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этим Вы обязаны_______________комнатную квартиру общей площадью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. м. втом числе жилой________________      кв. м. расположенную по вышеуказанн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, содержать  в пригодном для  проживания  состоянии, своевременно производить оплату за содержание жилья, коммунальные и прочие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_____»____________</w:t>
        <w:tab/>
        <w:t>20      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sectPr>
      <w:type w:val="nextPage"/>
      <w:pgSz w:w="11906" w:h="16838"/>
      <w:pgMar w:left="1416" w:right="360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2:00Z</dcterms:created>
  <dc:creator>Администратор</dc:creator>
  <dc:description/>
  <cp:keywords/>
  <dc:language>en-US</dc:language>
  <cp:lastModifiedBy>Admin</cp:lastModifiedBy>
  <dcterms:modified xsi:type="dcterms:W3CDTF">2014-01-14T15:52:00Z</dcterms:modified>
  <cp:revision>2</cp:revision>
  <dc:subject/>
  <dc:title>         Совет депутатов</dc:title>
</cp:coreProperties>
</file>