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2202" w:hRule="atLeast"/>
        </w:trPr>
        <w:tc>
          <w:tcPr>
            <w:tcW w:w="4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00" w:leader="none"/>
                <w:tab w:val="left" w:pos="900" w:leader="none"/>
                <w:tab w:val="center" w:pos="2466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Совет депутат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Чебоксаровский сель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Александр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Оренбург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третье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РЕШЕНИЕ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pacing w:val="60"/>
              </w:rPr>
            </w:pPr>
            <w:r>
              <w:rPr>
                <w:sz w:val="28"/>
                <w:szCs w:val="28"/>
              </w:rPr>
              <w:t>от 13.11.2015 г.    №12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/>
        <w:t xml:space="preserve">  </w:t>
      </w:r>
      <w:r>
        <w:rPr/>
        <w:t>О денежном содержании муниципальных служащих администрации Чебоксаровского сельсовета Александровского района Оренбургской области.</w:t>
      </w:r>
    </w:p>
    <w:p>
      <w:pPr>
        <w:pStyle w:val="Heading1"/>
        <w:ind w:right="-77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ind w:right="-77" w:firstLine="709"/>
        <w:rPr/>
      </w:pPr>
      <w:r>
        <w:rPr>
          <w:b w:val="false"/>
          <w:szCs w:val="28"/>
        </w:rPr>
        <w:t>В соответствии со статьёй 53 Федерального закона от 06.10.2003  № 131-ФЗ «Об общих принципах организации местного самоуправления в Российской Федерации», статьёй 22 Федерального закона от 02.03.2007 № 25-ФЗ «О муниципальной службе в Российской Федерации», статьёй 136 Бюджетного кодекса РФ, статьями 15 и 15.1  Закона Оренбургской области от 10.10.2007 № 1611/339-1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ОЗ «О муниципальной службе в Оренбургской области»  и  Уставом муниципального образования Чебоксаровский сельсовет Александровского  района  Оренбургской области, Совет депутатов муниципального образования Чебоксаровский сельсовет РЕШИЛ:</w:t>
      </w:r>
    </w:p>
    <w:p>
      <w:pPr>
        <w:pStyle w:val="Normal"/>
        <w:widowControl w:val="false"/>
        <w:autoSpaceDE w:val="false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нежном содержании  муниципальных служащих в администрации  Чебоксаровский  сельсовет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77" w:hanging="0"/>
        <w:jc w:val="both"/>
        <w:rPr/>
      </w:pPr>
      <w:r>
        <w:rPr>
          <w:sz w:val="28"/>
          <w:szCs w:val="28"/>
        </w:rPr>
        <w:tab/>
        <w:t>2. Администрации Чебоксаровского сельсовета  в течение 10 дней со дня вступления в силу настоящего решения привести свои правовые акты в соответствии с данным решением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77" w:hanging="0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Признать утратившим силу решение Совета депутатов от 19.11.2013 г. № 124 «О денежном содержании муниципальных служащих администрации Чебоксаровского сельсовета Александровского района Оренбургской области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-77" w:hanging="0"/>
        <w:jc w:val="both"/>
        <w:rPr/>
      </w:pPr>
      <w:r>
        <w:rPr/>
        <w:t xml:space="preserve">           </w:t>
      </w:r>
      <w:r>
        <w:rPr>
          <w:color w:val="000000"/>
          <w:sz w:val="28"/>
          <w:szCs w:val="28"/>
        </w:rPr>
        <w:t>5. Решение подлежит обнародованию на информационных стендах в установленном порядке.</w:t>
      </w:r>
    </w:p>
    <w:p>
      <w:pPr>
        <w:pStyle w:val="Normal"/>
        <w:autoSpaceDE w:val="false"/>
        <w:ind w:left="28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Решение вступает в силу со дня его официального обнародования,</w:t>
      </w:r>
      <w:r>
        <w:rPr>
          <w:rFonts w:eastAsia="TimesNewRomanPSMT;MS Mincho"/>
          <w:sz w:val="28"/>
          <w:szCs w:val="28"/>
        </w:rPr>
        <w:t xml:space="preserve"> но не ранее 01 ноября 2015 г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7" w:hanging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      Ю. Ф. Золотцев</w:t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в дело, отделам и организациям администрации Александровского района, прокуратуру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1.2015 г. № 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боксаровский  сельсовет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  Чебоксар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Положение определяет условия  оплаты труда муниципальных служащих в администрации   Чебоксаров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авовое регулирование оплаты труда муниципальных служащих в администрации Чебоксаровского  сельсовета  осуществляется настоящим Положением, законодательством Российской Федерации и Оренбургской области, а также муниципальными правовыми актами муниципального  образования Чебоксаровский сельсовет. Регулирование оплаты труда муниципальных служащих в администрации Чебоксаровского сельсовета осуществляется с учетом ежегодно устанавливаемых Правительством Оренбургской области нормативов формирования расходов на оплату муниципальных служащих в бюджете  муниципального  образования Чебоксаровский сельсов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ежемесячных и иных дополнительных выплат, определяемых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ому служащему устанавливаются следующие ежемесячные и  иные дополнитель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жемесячная надбавка за классный 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ая надбавка к должностному окладу за особые условия работы, устанавливаемые в зависимости от группы должнос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ежемесячная надбавка к должностному окладу за работу со сведениями, составляющими государственную тайну, выплачиваемая в размере и порядке, определяемых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материальная помощ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 денежному содержанию муниципального служащего устанавливается районный коэффициент в размере, установл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Должностной оклад муниципального служащего устанавливается распоряжением представителя нанимателя (работодателя) в размерах, установленных приложением 1 к настоящему Положению.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Ежемесячная надбавка за классный чин устанавливается распоряжением представителя нанимателя (работодателя) в размерах, установленных приложением 2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Ежемесячная надбавка к должностному окладу за выслугу лет на муниципальной службе устанавливается распоряжением  представителя нанимателя (работодателя) в размерах, установленных приложением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Ежемесячная  надбавка к должностному окладу за особые условия муниципальной службы устанавливается распоряжением  представителя нанимателя (работодателя) в пределах и порядке, установленных приложением 3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Ежемесячное денежное поощрение к должностному окладу муниципального служащего  устанавливается распоряжением  представителя нанимателя (работодателя) в размерах и порядке, установленных приложением  4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емии за выполнение особо важных и сложных заданий муниципальному служащему  устанавливается распоряжением  представителя нанимателя (работодателя) в размерах и порядке, установленных приложением 5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Единовременная выплата при предоставлении ежегодного оплачиваемого отпуска муниципальному служащему  устанавливается в размере двух должностных окладов и выплачивается один раз в календарном году при уходе муниципального служащего в очередной оплачиваемый отпуск. Основанием для предоставления единовременной выплаты является распоряжение представителя нанимателя (работодателя) о предоставлении очередного оплачиваемого отпу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Материальная помощь муниципальному служащему  устанавливается распоряжением представителя нанимателя (работодателя) в размерах и порядке, установленных приложением 6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формировании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жемесячная надбавка за классный чин - в размере дву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ая надбавка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ежемесячная надбавка к должностному окладу за особые условия работы, устанавливаемые в зависимости от группы должностей - в размере двенадцати должностных окла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ежемесячная надбавка к должностному окладу за работу со сведениями, составляющими государственную тайну, выплачиваемая в размере и порядке, определяемых законодательством Российской Федерации - в размере одного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ежемесячное денежное поощрение - в размере пяти должностных окла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 материальная помощ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Денежное содержание муниципальных служащих выплачивается за счет средств бюджета  муниципального  образования Чебоксаровский сельсовет.  Привлечение иных источников не допуск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 денежном содержании муниципальных служащих  в администрации Чебоксаровского 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Чебоксар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123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 денежном содерж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Чебоксаровского 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3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 ежемесячной надбавки к должностному  о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лассный   чин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администрации Чебокса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3658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классного чи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служб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классный чин муниципальным служащим (в рублях, в месяц)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денежном содерж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Чебоксаровского 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ежемесячной надбавки к должностному окладу за выслугу л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муниципальной  служб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Ежемесячная надбавка к должностному окладу за выслугу лет на муниципальной службе устанавливается в следующих размерах:</w:t>
      </w:r>
      <w:r>
        <w:rPr>
          <w:sz w:val="28"/>
          <w:szCs w:val="28"/>
          <w:lang w:val="en-US" w:eastAsia="en-US"/>
        </w:rPr>
        <w:t xml:space="preserve">   при стаже муниципальной службы (процентов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т 1 года до 5 лет       -     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т 5 лет до 10 лет       -     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т 10 лет до 15 лет     -     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свыше 15 лет              -     30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 денежном содерж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Чебоксаровского 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орядке и условиях выплаты ежемесячной надбавк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должностному окладу за особые условия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м служащим в администрации Чебоксаровского  сельсовет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TextBody"/>
        <w:ind w:firstLine="709"/>
        <w:rPr/>
      </w:pPr>
      <w:r>
        <w:rPr>
          <w:szCs w:val="28"/>
        </w:rPr>
        <w:t>1.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  в   целях   повышения   материальной   заинтересованности   муниципального   служащего   в результате своей деятельности и качестве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ложение    распространяется    на   </w:t>
      </w:r>
      <w:r>
        <w:rPr>
          <w:sz w:val="28"/>
          <w:szCs w:val="28"/>
        </w:rPr>
        <w:t>муниципальных служащих в администрации  Чебоксаровский сельсовет</w:t>
      </w:r>
      <w:r>
        <w:rPr>
          <w:color w:val="000000"/>
          <w:sz w:val="28"/>
          <w:szCs w:val="28"/>
        </w:rPr>
        <w:t xml:space="preserve"> в соответствии с Реестром должностей муниципальной службы. </w:t>
      </w:r>
    </w:p>
    <w:p>
      <w:pPr>
        <w:pStyle w:val="TextBody"/>
        <w:ind w:firstLine="709"/>
        <w:rPr/>
      </w:pPr>
      <w:r>
        <w:rPr>
          <w:szCs w:val="28"/>
        </w:rPr>
        <w:t>1.3.Ежемесячная надбавка к должностному окладу за особые условия муниципальной службы выплачивается за счет фонда оплаты труда, в пределах утвержденных ассигнований по смете администрации Чебоксаровского сельсовет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мер, порядок и условия выплаты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Размер ежемесячной надбавки к должностному окладу за особые условия муниципальной службы устанавливается: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, замещающим высшие должности муниципальной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ам, замещающим младшие должности муниципальной службы 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Размер ежемесячной надбавки к должностному окладу за особые условия муниципальной службы устанавливается на один год и может быть пересмотрен в соответствии с правилами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Для лиц,  впервые назначаемых на муниципальную должность муниципальной службы, ежемесячная   надбавка   к   должностному   окладу   за   особые   условия   муниципальной   службы устанавливается в минимальном размере по соответствующей категории и группе долж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лиц, назначаемых на муниципальную должность муниципальной службы с ограниченным сроком полномочий, ежемесячная надбавка к должностному окладу за особые условия муниципальной службы может быть установлена в максимальном размере по соответствующей категории и группе должностей.</w:t>
      </w:r>
    </w:p>
    <w:p>
      <w:pPr>
        <w:pStyle w:val="TextBody"/>
        <w:widowControl/>
        <w:autoSpaceDE w:val="true"/>
        <w:ind w:firstLine="709"/>
        <w:rPr>
          <w:szCs w:val="28"/>
        </w:rPr>
      </w:pPr>
      <w:r>
        <w:rPr>
          <w:szCs w:val="28"/>
        </w:rPr>
        <w:t>2.4.Указанная надбавка устанавливается на основании оценки трудовой деятельност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Конкретный размер ежемесячной надбавки к должностному окладу за особые условия муниципальной службы устанавливается в процентах к должностному окладу распоряжением администрации Чебоксаров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Размер ежемесячной надбавки к должностному окладу за особые условия муниципальной службы может быть изменен путем увеличения или снижения не более чем на 10% за один ра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Основными условиями повыш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зменение существенных условий труда, связанных с увеличением должностных обязанностей (с обязательным внесением изменений в трудовой договор и должностную инструкцию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полнение сложных и важных работ по осуществлению деятельности органов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явление инициативы и творческого подхода к дел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шение профессиональных знаний и навыков муниципального служащего, способствующих более эффективной организации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униципальный служащий в течение года не достиг условий, предусматривающих повышение размера надбавки к должностному окладу за особые условия муниципальной службы, размер надбавки остается на прежнем уров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В исключительных случаях размер ежемесячной надбавки к должностному окладу за особые условия муниципальной службы может быть увеличен до истечения года, но не чаще одного раза в шесть месяцев работы муниципального служащ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Основными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качественное и несвоевременное выполнение поручений и заданий руковод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ение мер дисциплинарного взыск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  снижения    ежемесячной    надбавки    к   должностному    окладу    за    особые   условия муниципальной службы не может быть менее трех месяцев и более одн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Изменение размера ежемесячной надбавки к должностному окладу за особые условия муниципальной  службы  оформляется  соответствующим    правовым актом  в соответствии с п.2.5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При назначении муниципального служащего на иную должность муниципальной службы ежемесячная   надбавка   к   должностному   окладу   за   особые   условия   муниципальной   службы устанавливается в следующем порядк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  назначении    на   должность,   относящейся    к   более   высокой   группе   должностей муниципальной службы - не выше среднего размера по данной группе должност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 назначении на должность, относящейся к более низкой группе должностей муниципальной службы - максимальный размер по данной группе долж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денежном содерж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Чебокса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и условия выплаты ежемесячного денежного поощ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выплаты ежемесячного денежного поощрения в муниципальном образовании Чебоксаровский сельсовет Александровского района Оренбургской области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муниципальным служащим в размере до 1-го, 2-х должностных окладов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суммы ежемесячного денежного поощрения производится за фактически отработанное врем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ежемесячного денежного поощрения муниципальным служащим, замещающим должности муниципальной службы в администрации Чебоксаровского  сельсовета является распоряжение главы администрации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муниципальным служащим при выполнении условий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воевременное и качественное выполнение функциональных  обязанностей, определённых должностной инструкцией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финансовой дисциплин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.Качественное выполнение требований нормативно-правовых актов Российской Федерации, Оренбургской области и органов местного самоуправления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4.Своевременное рассмотрение обращений, заявлений и жалоб граждан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5.Отсутствие нарушений трудовой дисциплины и правил внутреннего распорядк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снижается в следующих случаях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на 100% - при невыполнении условий, указанных в пунктах 5.1. и 5.2. настоящего Положе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на 50% - при невыполнении условий, указанных в пункте 5.3. настоящего Положе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на 25% - при невыполнении условий, указанных в пунктах 5.4. и 5.5. настоящего Положени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ежемесячного денежного поощрения муниципальным служащим является правом представителя нанимателя (работодателя) для данных муниципальных служащих и может производится как одновременно с привлечением муниципального служащего к дисциплинарной ответственности, так и независимо от него, по усмотрению представителя нанимателя (работодателя) с обязательным предоставлением муниципальным служащим письменного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нижения размера ежемесячного денежного поощрения муниципальным служащим является распоряжение соответствующего представителя нанимателя (работо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денежном содерж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Чебоксаровского  сельсове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порядке выплаты премий за выполнение особо важных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жных задан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bookmarkStart w:id="0" w:name="sub_1021"/>
      <w:r>
        <w:rPr>
          <w:sz w:val="28"/>
          <w:szCs w:val="28"/>
        </w:rPr>
        <w:t xml:space="preserve">.Премирование работников производится за выполнение особо важных и сложных заданий, связанных с реализацией задач, возложенных на органы местного самоуправления   администрацию Чебоксаровского  сельсовета Александровского района Оренбургской области  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Уставом  муниципального  образования Чебоксаровский сельсовет Александровского района Оренбургской области в целях повышения качества выполняемых задач, своевременного и добросовестного исполнения должностных обязанностей. </w:t>
      </w:r>
      <w:bookmarkStart w:id="1" w:name="sub_1022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мирование работников производится в пределах средств фонда оплаты труда, установленного  органом местного самоуправления,  по смете  на очередной финансовый год, и не может превышать более одного оклада в год с учетом уральского коэффици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23"/>
      <w:bookmarkEnd w:id="1"/>
      <w:bookmarkEnd w:id="2"/>
      <w:r>
        <w:rPr>
          <w:sz w:val="28"/>
          <w:szCs w:val="28"/>
        </w:rPr>
        <w:t>3.Основными показателями премирова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23"/>
      <w:bookmarkStart w:id="4" w:name="sub_1231"/>
      <w:bookmarkEnd w:id="3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зультаты деятельности, достигнутые путем своевременного и качественного выполнения работ по основным направлениям деятельности органа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воевременное, добросовестное, качественное выполнение обязанностей, предусмотренных должностными обязанност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личный вклад  в  результаты работы, а именно: оперативность и профессионализм в решении вопросов, входящих в их компетенцию, в подготовке документов, выполнении поручений рук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4"/>
      <w:r>
        <w:rPr>
          <w:sz w:val="28"/>
          <w:szCs w:val="28"/>
        </w:rPr>
        <w:t>4.Решение о премировании принимается главой  администрации.</w:t>
      </w:r>
      <w:bookmarkStart w:id="6" w:name="sub_1026"/>
      <w:bookmarkEnd w:id="5"/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bookmarkStart w:id="7" w:name="sub_1028"/>
      <w:bookmarkEnd w:id="6"/>
      <w:r>
        <w:rPr>
          <w:sz w:val="28"/>
          <w:szCs w:val="28"/>
        </w:rPr>
        <w:t xml:space="preserve">5.Решение о выплате премии оформляется распоряжением (приказом) представителя нанимателя (работодателя) с указанием в нем конкретных размеров прем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денеж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держании муниципальных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Чебоксаровского  сельсовета</w:t>
      </w:r>
    </w:p>
    <w:p>
      <w:pPr>
        <w:pStyle w:val="Normal"/>
        <w:ind w:left="4956" w:hanging="0"/>
        <w:rPr>
          <w:sz w:val="28"/>
          <w:szCs w:val="28"/>
        </w:rPr>
      </w:pPr>
      <w:bookmarkStart w:id="8" w:name="sub_1028"/>
      <w:r>
        <w:rPr>
          <w:sz w:val="28"/>
          <w:szCs w:val="28"/>
        </w:rPr>
        <w:t xml:space="preserve">    </w:t>
      </w:r>
      <w:bookmarkEnd w:id="8"/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выплаты материальной помощ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9" w:name="sub_1031"/>
      <w:bookmarkEnd w:id="9"/>
      <w:r>
        <w:rPr>
          <w:sz w:val="28"/>
          <w:szCs w:val="28"/>
        </w:rPr>
        <w:t>1.Муниципальным служащим в администрации Чебоксаровского сельсовет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может быть выплачена материальная помощь с учетом уральского коэффициента в связ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 смертью близких родственников (супруги, дети, родители)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 рождением ребенка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бракосочетанием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 юбилейными датам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ными уважительными причинами, ставящими муниципального служащего в трудное материаль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нованием для выплаты материальной помощи является распоряжение главы администрации в отношении лиц, замещающих должности муниципальной службы в администрации Чебоксаровского сельсовета.   </w:t>
      </w:r>
    </w:p>
    <w:p>
      <w:pPr>
        <w:pStyle w:val="32"/>
        <w:ind w:firstLine="709"/>
        <w:rPr/>
      </w:pPr>
      <w:bookmarkStart w:id="10" w:name="sub_1031"/>
      <w:bookmarkEnd w:id="10"/>
      <w:r>
        <w:rPr>
          <w:szCs w:val="28"/>
        </w:rPr>
        <w:t>3. Решение о выплате материальной помощи в указанных случаях и ее размере принимается на основании заявления муниципального служащего с указанием основания ее получения и приложением копии соответствующего документа (свидетельство о рождении, свидетельство о браке, свидетельство о смерти и др.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1">
    <w:name w:val="Знак1"/>
    <w:basedOn w:val="Normal"/>
    <w:qFormat/>
    <w:pPr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39:00Z</dcterms:created>
  <dc:creator>работа</dc:creator>
  <dc:description/>
  <dc:language>en-US</dc:language>
  <cp:lastModifiedBy>Admin</cp:lastModifiedBy>
  <cp:lastPrinted>2015-04-07T12:48:00Z</cp:lastPrinted>
  <dcterms:modified xsi:type="dcterms:W3CDTF">2015-11-20T17:39:00Z</dcterms:modified>
  <cp:revision>2</cp:revision>
  <dc:subject/>
  <dc:title/>
</cp:coreProperties>
</file>