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03.2015 г.                            с.Чебоксарово                                      №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уточнении адресной част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оведения технической инвентаризации объектов недвижимости, а также их правовой рег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зменить адрес земельного участка с кадастровым номером 56:04:1402001:321 и адресной частью: Оренбургская область, Александровский район, с. Чебоксарово  ул. Советская д. 20а на адрес: Оренбургская область, Александровский район, с. Чебоксарово ул. Советская д. 20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   Ю. 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района, в комитет по имуществу и земельным отношениям, в прокуратуру</w:t>
      </w:r>
      <w:r>
        <w:rPr>
          <w:b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5:00Z</dcterms:created>
  <dc:creator>User</dc:creator>
  <dc:description/>
  <cp:keywords/>
  <dc:language>en-US</dc:language>
  <cp:lastModifiedBy>Admin</cp:lastModifiedBy>
  <cp:lastPrinted>2015-03-19T11:11:00Z</cp:lastPrinted>
  <dcterms:modified xsi:type="dcterms:W3CDTF">2015-04-16T02:55:00Z</dcterms:modified>
  <cp:revision>2</cp:revision>
  <dc:subject/>
  <dc:title>АДМИНИСТРАЦИЯ ЧЕБОКСАРОВСКОГО СЕЛЬСОВЕТА</dc:title>
</cp:coreProperties>
</file>