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caps/>
                <w:szCs w:val="28"/>
              </w:rPr>
              <w:t>Администрация  Чебоксаровского сельсовета Александро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16.03.2015 </w:t>
            </w:r>
            <w:r>
              <w:rPr>
                <w:szCs w:val="28"/>
              </w:rPr>
              <w:t xml:space="preserve">                        с. Чебоксарово                                       </w:t>
            </w:r>
            <w:r>
              <w:rPr>
                <w:szCs w:val="28"/>
                <w:u w:val="single"/>
              </w:rPr>
              <w:t xml:space="preserve">    № 10-п  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Msonormalcxspmiddle"/>
        <w:shd w:fill="FFFFFF" w:val="clear"/>
        <w:spacing w:before="280" w:after="28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Msonormalcxspmiddle"/>
        <w:shd w:fill="FFFFFF" w:val="clear"/>
        <w:spacing w:before="280" w:after="280"/>
        <w:ind w:firstLine="698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своении почтового адреса</w:t>
      </w:r>
    </w:p>
    <w:p>
      <w:pPr>
        <w:pStyle w:val="Msonormalcxspmiddle"/>
        <w:shd w:fill="FFFFFF" w:val="clear"/>
        <w:spacing w:before="280" w:after="280"/>
        <w:ind w:firstLine="698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ind w:firstLine="698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соответствии с Федеральным Законом №131 – ФЗ от 06.10.2003 г «Об общих принципах организации местного самоуправления в Российской Федерации», Земельного Кодекса РФ № 136 – ФЗ от 25 октября 2001г, с п.22 ст.5 Устава Муниципального образования Чебоксаровский сельсовет Александровского района Оренбургской области, в целях упорядочения нумерации объектов недвижимости и правового оформления документов на объект недвижимости, на основании заявления Дроздова Александра Викторовича от 16.03.2015 года:</w:t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/>
      </w:pPr>
      <w:r>
        <w:rPr>
          <w:bCs/>
          <w:color w:val="000000"/>
          <w:sz w:val="28"/>
          <w:szCs w:val="28"/>
        </w:rPr>
        <w:t>1.Квартире, расположенной в двухквартирном доме и проживающего в ней Дроздова Александра Викторовича на основании похозяйственной книги №1, лицевой счет № 40 присвоить почтовый адрес: Оренбургская область, Александровский район, село Чебоксарово, ул.Советская 77, кв2.</w:t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Постановление вступает в силу со дня его подписания.</w:t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280" w:after="28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 w:before="280" w:after="280"/>
        <w:rPr/>
      </w:pPr>
      <w:r>
        <w:rPr>
          <w:b/>
          <w:bCs/>
          <w:color w:val="000000"/>
          <w:szCs w:val="28"/>
        </w:rPr>
        <w:t>Глава администрации                                              Ю.Ф.Золотцев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Cs/>
          <w:color w:val="000000"/>
          <w:szCs w:val="28"/>
        </w:rPr>
        <w:t>Разослано: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явителю,</w:t>
      </w:r>
      <w:r>
        <w:rPr>
          <w:szCs w:val="28"/>
        </w:rPr>
        <w:t xml:space="preserve"> в районную администрацию,   прокурору, в дело, органы технической инвентаризации обектов недвижимости, ФГБУ «Федеральная кадастровая палата Федеральной службы государственной регистрации кадастра и картографии» по Оренбургско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5:00Z</dcterms:created>
  <dc:creator>User</dc:creator>
  <dc:description/>
  <cp:keywords/>
  <dc:language>en-US</dc:language>
  <cp:lastModifiedBy>Admin</cp:lastModifiedBy>
  <cp:lastPrinted>2004-01-01T05:57:00Z</cp:lastPrinted>
  <dcterms:modified xsi:type="dcterms:W3CDTF">2015-04-16T02:55:00Z</dcterms:modified>
  <cp:revision>2</cp:revision>
  <dc:subject/>
  <dc:title>АДМИНИСТРАЦИЯ  ЧЕБОКСАРОВСКОГО СЕЛЬСОВЕТА АЛЕКСАНДРОВСКОГО РАЙОНА ОРЕНБУРГСКОЙ ОБЛАСТИ</dc:title>
</cp:coreProperties>
</file>