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Администрация Чебоксаровского сельсовета</w:t>
      </w:r>
    </w:p>
    <w:p>
      <w:pPr>
        <w:pStyle w:val="Signatur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i w:val="false"/>
          <w:iCs w:val="false"/>
          <w:color w:val="000000"/>
          <w:sz w:val="28"/>
          <w:szCs w:val="28"/>
        </w:rPr>
        <w:t>Александровского района Оренбургской области</w:t>
      </w:r>
    </w:p>
    <w:p>
      <w:pPr>
        <w:pStyle w:val="Signatur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ignature"/>
        <w:jc w:val="center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</w:t>
      </w:r>
    </w:p>
    <w:p>
      <w:pPr>
        <w:pStyle w:val="Signature"/>
        <w:jc w:val="center"/>
        <w:rPr>
          <w:i w:val="false"/>
          <w:i w:val="false"/>
          <w:iCs w:val="false"/>
          <w:color w:val="000000"/>
          <w:sz w:val="32"/>
          <w:szCs w:val="32"/>
          <w:u w:val="single"/>
        </w:rPr>
      </w:pPr>
      <w:r>
        <w:rPr>
          <w:i w:val="false"/>
          <w:iCs w:val="false"/>
          <w:color w:val="000000"/>
          <w:sz w:val="32"/>
          <w:szCs w:val="32"/>
          <w:u w:val="single"/>
        </w:rPr>
        <w:t>__________________________________________________________</w:t>
      </w:r>
    </w:p>
    <w:p>
      <w:pPr>
        <w:pStyle w:val="Signature"/>
        <w:jc w:val="left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  <w:t>от 10.12.2013 года                         с. Чебоксарово                                   № 35-п</w:t>
      </w:r>
    </w:p>
    <w:p>
      <w:pPr>
        <w:pStyle w:val="Signature"/>
        <w:jc w:val="center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</w:r>
    </w:p>
    <w:p>
      <w:pPr>
        <w:pStyle w:val="Signature"/>
        <w:jc w:val="center"/>
        <w:rPr>
          <w:b w:val="false"/>
          <w:b w:val="false"/>
          <w:i w:val="false"/>
          <w:i w:val="false"/>
          <w:iCs w:val="false"/>
          <w:color w:val="000000"/>
        </w:rPr>
      </w:pPr>
      <w:r>
        <w:rPr>
          <w:b w:val="false"/>
          <w:i w:val="false"/>
          <w:iCs w:val="false"/>
          <w:color w:val="000000"/>
        </w:rPr>
      </w:r>
    </w:p>
    <w:p>
      <w:pPr>
        <w:pStyle w:val="Signature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40" w:before="280" w:after="280"/>
        <w:ind w:right="-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заключения о результатах публичных слушаний по рассмотрению проекта Генерального плана муниципального образования Чебоксаровский сельсовет Александровского района Оренбургской области</w:t>
      </w:r>
    </w:p>
    <w:p>
      <w:pPr>
        <w:pStyle w:val="Normal"/>
        <w:spacing w:lineRule="auto" w:line="240" w:before="280" w:after="280"/>
        <w:ind w:right="-6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ей 24,28 Градостроительного кодекса Российской Федерации от 29.12.2004 г. № 190-ФЗ, статьи 14,28 Федерального закона от 06.10.2003 г. № 131-ФЗ «Об общих принципах организации местного самоуправления в Российской Федерации», Устава муниципального образования Чебоксаровский сельсовет Александровского района Оренбургской области, постановления главы муниципального образования Чебоксаровский сельсовет от 19.09.2013 №23-п «Об организации и проведении публичных слушаний по проекту Генерального плана муниципального образования Чебокаровский сельсовет  Александровского района Оренбургской области», с учетом результатов публичных слушаний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заключение о результатах публичных слушаний по рассмотрению проекта Генерального плана муниципального образования Чебоксаровский  сельсовет  Александровского района Оренбургской области.</w:t>
      </w:r>
    </w:p>
    <w:p>
      <w:pPr>
        <w:pStyle w:val="Normal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и размещению в  сети Интернет на официальном сайте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http://www.cheboksarovo56.naro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О Чебоксаровский  сельсовет Александровского района Оренбургской области. </w:t>
      </w:r>
    </w:p>
    <w:p>
      <w:pPr>
        <w:pStyle w:val="Normal"/>
        <w:ind w:left="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муниципального образования:                                                  Ю. Ф. Золотцев 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администрации МО Александровский район, прокурору, в дело.</w:t>
      </w:r>
    </w:p>
    <w:p>
      <w:pPr>
        <w:pStyle w:val="Normal"/>
        <w:spacing w:lineRule="auto" w:line="240"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главы муниципального образования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ебоксаровский сельсовет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2.2013 г. № 35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результатах публичных слушаний по рассмотрению проекта                    Генерального плана муниципального образования Чебоксаровский                          сельсовет  Александровского района Оренбургской области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я проведения публичных слушаний: </w:t>
      </w:r>
    </w:p>
    <w:p>
      <w:pPr>
        <w:pStyle w:val="Signatur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ru-RU"/>
        </w:rPr>
        <w:t>Постановление главы муниципального образования Чебоксаровский сельсовет Александровского района Оренбургской области от 19.09.2013 №23-п «Об организации и проведении публичных слушаний по проекту генерального плана муниципального образования Чебоксаровский  сельсовет  Александровского района Оренбургской области».</w:t>
      </w:r>
    </w:p>
    <w:p>
      <w:pPr>
        <w:pStyle w:val="Signature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  <w:lang w:eastAsia="ru-RU"/>
        </w:rPr>
      </w:r>
    </w:p>
    <w:p>
      <w:pPr>
        <w:pStyle w:val="Normal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населенному пункту  с. Чебоксарово в селе Чебоксарово 03.11.2013 года, в 12 часов 00 мин. местного времени, в помещении библиотеки, расположенной в Чебоксаровском сельском доме культуры по адресу: Александровский район, село Чебоксарово, улица Советская, д. 36.</w:t>
      </w:r>
    </w:p>
    <w:p>
      <w:pPr>
        <w:pStyle w:val="Normal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селенному пункту с. Успенка в с. Успенка 03.11.2013 года, в 13 часов 00 мин. местного времени, в помещении Успенского сельского дома досуга по адресу: Александровский район, село Успенка, улица Советская, д. 30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число жителей МО Чебоксаровский сельсовет и иных заинтересованных лиц, принявших участие в публичных слушаниях – 26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вынесенные для обсуждения на публичных слушаниях: 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ссмотрение проекта генерального плана муниципального образования Чебоксаровский  сельсовет  Александровского района Оренбургской области».</w:t>
      </w:r>
    </w:p>
    <w:p>
      <w:pPr>
        <w:pStyle w:val="Normal"/>
        <w:spacing w:before="280" w:after="28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: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публичные слушания по рассмотрению проекта генерального плана муниципального образования Чебоксаровский  сельсовет  Александровского района Оренбургской области состоявшимися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добрить проект генерального плана муниципального образования Чебоксаровский  сельсовет  Александровского района Оренбургской области с учетом замечаний и предложений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проект генерального плана муниципального образования             Чебоксаровский  сельсовет  Александровского района Оренбургской области в Совет депутатов МО Чебоксаровский сельсовет Александровского района Оренбургской области для утверждения.</w:t>
      </w:r>
    </w:p>
    <w:p>
      <w:pPr>
        <w:pStyle w:val="Normal"/>
        <w:spacing w:before="280" w:after="28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едставить заключение и протоколы публичных слушаний главе МО Чебоксаровский сельсовет Александровского района Оренбург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361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00" w:before="0" w:after="0"/>
      <w:ind w:firstLine="283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autoSpaceDE w:val="false"/>
      <w:spacing w:lineRule="atLeast" w:line="200" w:before="0" w:after="0"/>
      <w:jc w:val="right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cheboksarovo56.naro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5:00Z</dcterms:created>
  <dc:creator>надя</dc:creator>
  <dc:description/>
  <dc:language>en-US</dc:language>
  <cp:lastModifiedBy>Евгения</cp:lastModifiedBy>
  <cp:lastPrinted>2013-12-31T17:05:00Z</cp:lastPrinted>
  <dcterms:modified xsi:type="dcterms:W3CDTF">2016-12-01T14:15:00Z</dcterms:modified>
  <cp:revision>2</cp:revision>
  <dc:subject/>
  <dc:title>ПОСТАНОВЛЕНИЕ</dc:title>
</cp:coreProperties>
</file>