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АДМИНИСТРАЦИЯ  ЧЕБОКСАРОВСКОГО  СЕЛЬСОВЕТ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АЛЕКСАНДРО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>
          <w:sz w:val="28"/>
          <w:szCs w:val="28"/>
          <w:shd w:fill="FFFFFF" w:val="clear"/>
        </w:rPr>
        <w:t>03.10.2016                                         с. Чебоксарово                                   №17-р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  утверждении    нормативных затрат на обеспечение функций муниципального образования Чебоксаровский  сельсовет Александро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4" w:hanging="0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b w:val="false"/>
          <w:sz w:val="28"/>
          <w:szCs w:val="28"/>
        </w:rPr>
        <w:t xml:space="preserve">В соответствии с Постановлением главы администрации        муниципального образования Чебоксаровский сельсовет Александровского района Оренбургской области </w:t>
      </w:r>
      <w:r>
        <w:rPr>
          <w:b w:val="false"/>
          <w:sz w:val="28"/>
          <w:szCs w:val="28"/>
          <w:shd w:fill="FFFFFF" w:val="clear"/>
        </w:rPr>
        <w:t xml:space="preserve">от 03.10.2016 г. № 50-п  </w:t>
      </w:r>
      <w:r>
        <w:rPr>
          <w:b w:val="false"/>
          <w:sz w:val="28"/>
          <w:szCs w:val="28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Чебоксаровский сельсовет Александровского района Оренбургской области»:</w:t>
      </w:r>
    </w:p>
    <w:p>
      <w:pPr>
        <w:pStyle w:val="TextBody"/>
        <w:ind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Утвердить нормативные затраты на обеспечение функций администрации, согласно Приложения №1 к настоящему распоряжению.</w:t>
      </w:r>
    </w:p>
    <w:p>
      <w:pPr>
        <w:pStyle w:val="TextBody"/>
        <w:ind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 </w:t>
      </w:r>
      <w:r>
        <w:rPr>
          <w:b w:val="false"/>
          <w:sz w:val="28"/>
        </w:rPr>
        <w:t xml:space="preserve">Настоящее постановление подлежит размещению в единой информационной системе в сфере </w:t>
      </w:r>
      <w:r>
        <w:rPr>
          <w:b w:val="false"/>
          <w:color w:val="000000"/>
          <w:sz w:val="28"/>
        </w:rPr>
        <w:t xml:space="preserve">закупок </w:t>
      </w:r>
      <w:hyperlink r:id="rId2">
        <w:r>
          <w:rPr>
            <w:rStyle w:val="InternetLink"/>
          </w:rPr>
          <w:t>http://zakupki.gov.ru/</w:t>
        </w:r>
      </w:hyperlink>
    </w:p>
    <w:p>
      <w:pPr>
        <w:pStyle w:val="TextBody"/>
        <w:ind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после его опубликования (обнародования) и подлежит размещению на официальном сайте администрации  Чебоксаровского сельсовета  Александровского района Оренбургской области.</w:t>
      </w:r>
    </w:p>
    <w:p>
      <w:pPr>
        <w:pStyle w:val="TextBody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Ф. Золот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sz w:val="28"/>
        </w:rPr>
        <w:t>отделам и организациям администрации Александровского района, прокуратуре района, в де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распоряжению  администрации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ебоксаровского сельсовета  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лександровского района 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енбургской области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03.10.2016 № 17-р</w:t>
      </w:r>
    </w:p>
    <w:p>
      <w:pPr>
        <w:pStyle w:val="Normal"/>
        <w:autoSpaceDE w:val="false"/>
        <w:ind w:left="538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обеспечение функций администрации Чебоксаровского сельсовета Александровского района Оренбургской области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: абонентская плата, повременная оплата местных междугородних и международных телефонных соединений</w:t>
      </w:r>
    </w:p>
    <w:p>
      <w:pPr>
        <w:pStyle w:val="Normal"/>
        <w:overflowPunct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2409"/>
        <w:gridCol w:w="1985"/>
        <w:gridCol w:w="2733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, междугородних и международных телефонны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в месяц на все абонентские номера, ру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ых затрат</w:t>
            </w:r>
          </w:p>
        </w:tc>
      </w:tr>
      <w:tr>
        <w:trPr>
          <w:trHeight w:val="582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80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1600,00</w:t>
            </w:r>
          </w:p>
        </w:tc>
      </w:tr>
      <w:tr>
        <w:trPr>
          <w:trHeight w:val="2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 междугородних и международных телефонных со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0,00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Затраты за услуги доступа к интернету</w:t>
      </w:r>
    </w:p>
    <w:tbl>
      <w:tblPr>
        <w:tblW w:w="10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4252"/>
        <w:gridCol w:w="2582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в месяц на все абонентские номера,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ых затрат</w:t>
            </w:r>
          </w:p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80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2000,00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overflowPunct w:val="false"/>
        <w:jc w:val="center"/>
        <w:textAlignment w:val="baseline"/>
        <w:rPr/>
      </w:pPr>
      <w:r>
        <w:rPr/>
        <w:t xml:space="preserve"> </w:t>
      </w:r>
    </w:p>
    <w:tbl>
      <w:tblPr>
        <w:tblW w:w="99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387"/>
        <w:gridCol w:w="3432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ых затрат</w:t>
            </w:r>
          </w:p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3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 ремонт оргтехн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2" w:leader="none"/>
              </w:tabs>
              <w:snapToGrid w:val="false"/>
              <w:ind w:left="-204" w:firstLine="7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более 3000,00 на 1 ед.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провождение и приобретение программного обеспечения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387"/>
        <w:gridCol w:w="3432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ых затрат</w:t>
            </w:r>
          </w:p>
          <w:p>
            <w:pPr>
              <w:pStyle w:val="ConsPlusNormal"/>
              <w:snapToGrid w:val="false"/>
              <w:ind w:left="-204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3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С» Предприят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2" w:leader="none"/>
              </w:tabs>
              <w:snapToGrid w:val="false"/>
              <w:ind w:left="-204" w:firstLine="7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более 30000,00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3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 Касперск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 на 1 ед.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 на приобретение компьютерного и периферийного оборудования, средств коммуникации</w:t>
      </w:r>
      <w:r>
        <w:rPr>
          <w:b/>
          <w:sz w:val="28"/>
          <w:szCs w:val="28"/>
          <w:lang w:val="en-US" w:eastAsia="en-US"/>
        </w:rPr>
        <w:t>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36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998"/>
        <w:gridCol w:w="2580"/>
        <w:gridCol w:w="1814"/>
        <w:gridCol w:w="37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, средств коммуникации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, 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на основе ноутбу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  (при необходим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ыс. 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на основе системного бл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 (при необходим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 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Монитор с диагональю экрана не менее 21</w:t>
            </w:r>
            <w:r>
              <w:rPr>
                <w:sz w:val="32"/>
                <w:szCs w:val="32"/>
              </w:rPr>
              <w:t>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одного работн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с функцией черно-белой печат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трех  работник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 тыс. 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администрац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тыс. 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 работников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 на приобретение носителей информации*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976"/>
        <w:gridCol w:w="2835"/>
        <w:gridCol w:w="2268"/>
        <w:gridCol w:w="202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ланируемое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Максимальная цена приобрет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птический носитель (компакт-ди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1 упаковки (не менее 10 штук)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0,19 тыс. 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нешний 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1 единицы в расчете на ад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5 тыс. 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Флэш-карта, USB флэш 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2 единиц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0,6 тыс. 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артри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1 единицы на 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 более 4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ConsPlusNormal"/>
        <w:rPr>
          <w:b/>
          <w:b/>
        </w:rPr>
      </w:pPr>
      <w:r>
        <w:rPr>
          <w:b/>
        </w:rPr>
        <w:t>Затрат на приобретение расходных материалов для принтеров, МФУ и копировальных аппаратов*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3260"/>
        <w:gridCol w:w="3544"/>
        <w:gridCol w:w="31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Максимальная цена приобретения за 1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сходные материалы для индивидуальных прин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 более 12 шт. на 1 единицу оргтехники в 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 тыс.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сходные материалы для многофункциональных устройств для малых рабоч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 более 15 шт. на 1 единицу оргтехники в 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 тыс. рублей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электроснабжение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56"/>
        <w:gridCol w:w="45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электороэнергии (кВ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а электроэнергию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000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чие затраты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, услуг не относящиеся к затратам на услуги связи в рамках затрат на информационно-коммуникационные технологии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217"/>
        <w:gridCol w:w="399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в го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овой связ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типографических работ, услуг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217"/>
        <w:gridCol w:w="399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в го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азмещению информации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,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очной продук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траты на приобретение периодических печатных изданий и справочной литературы*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3583"/>
      </w:tblGrid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ходов 1 комплекта за 12 ме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расходов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Звезда»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рифам ФГУП «Почта России» согласно п. 1 ч. 1 ст. 93 Федерального закона № 44-ФЗ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Южный У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Оренбур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оведение диспансеризации работнико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425"/>
        <w:gridCol w:w="3119"/>
        <w:gridCol w:w="19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тник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осмотр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чел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профилактического осмотра работников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</w:t>
      </w:r>
      <w:r>
        <w:rPr/>
        <w:t>Затраты на приобретение канцелярских принадлежностей*</w:t>
      </w:r>
    </w:p>
    <w:tbl>
      <w:tblPr>
        <w:tblW w:w="1053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86"/>
        <w:gridCol w:w="1173"/>
        <w:gridCol w:w="2938"/>
        <w:gridCol w:w="2144"/>
        <w:gridCol w:w="80"/>
        <w:gridCol w:w="3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администрац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приобретения (руб.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акладка с клеевым сло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для заметок не проклеенный цветно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, Снегуроч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блок для запис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клей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й наб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йз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ужинным скоросшивател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уголок (А4), материал: полупрозрачный полипропиле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кольцах (формат А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(40 вкладыш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(60 вкладыш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пластиковая на кнопках (формат А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артонная со скоросшивател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 (синяя, черная, красна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чистящие предназначены для удаления пыли с офисной техники, в тубе не менее 100 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 28 мм, 100 штук в пач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24/6, 1000 шт.в пач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10, 1000 шт. в пач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, вид используемых скоб: №24/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, вид используемых скоб: № 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12 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 48 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100 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хозяйственных товаров и принадлежностей 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1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3579"/>
        <w:gridCol w:w="1173"/>
        <w:gridCol w:w="2834"/>
        <w:gridCol w:w="224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(руб. за ед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, ш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маляр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удаления пы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монтаж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лопчато-бумаж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ще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ла, хлопок 80х100 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осящиеся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приобретение служебного легкового транспорт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544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олжность, относящаяся к высшей группе должностей гражданской службы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осящиеся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b/>
          <w:sz w:val="28"/>
          <w:szCs w:val="28"/>
        </w:rPr>
        <w:t>Затраты на приобретение горюче-смазочных материалов (З</w:t>
      </w:r>
      <w:r>
        <w:rPr>
          <w:b/>
          <w:sz w:val="18"/>
          <w:szCs w:val="18"/>
        </w:rPr>
        <w:t>гсм</w:t>
      </w:r>
      <w:r>
        <w:rPr>
          <w:b/>
          <w:sz w:val="28"/>
          <w:szCs w:val="28"/>
        </w:rPr>
        <w:t>) определяется по формуле:</w:t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гсм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гсм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гсм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гсм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гсм</w:t>
      </w:r>
      <w:r>
        <w:rPr>
          <w:sz w:val="28"/>
          <w:szCs w:val="28"/>
        </w:rPr>
        <w:t xml:space="preserve"> –норма расхода топлива на 100 километров пробе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 согласно методическим рекомендациям . «Норма расхода топлива и смазочных материалов на автомобильном транспорте» , введенным в действие распоряжением Министерства транспорта РФ от 14.03.2008.№ НА-80-р «Овведении в действие методических рекомендаций  «Норма расхода топлива и смазочных материалов на автомобильном транспорте» (в редакции распоряжений Министерства транспорта РФ от 14.05.2014.№ НА-50-р, от 14.07.2015.№ НА-80-р);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гсм- </w:t>
      </w:r>
      <w:r>
        <w:rPr>
          <w:sz w:val="28"/>
          <w:szCs w:val="28"/>
        </w:rPr>
        <w:t xml:space="preserve">цена 1 литра горюче-смазочных материал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ранспортному средству (не более 42,00 рублей);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гсм </w:t>
      </w:r>
      <w:r>
        <w:rPr>
          <w:sz w:val="28"/>
          <w:szCs w:val="28"/>
        </w:rPr>
        <w:t xml:space="preserve">-планируемое количество рабочих дней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 в очередном финансовом году (247 дней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984"/>
        <w:gridCol w:w="4395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С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ГС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 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апреля -15 октября=13,0л на 100км</w:t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6 октября –14 апреля=14,5л на 100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5000,00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запасных частей на транспортные средства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нспортного сред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(на 1год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  212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,00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электротоваров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(на 1год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ва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,00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/>
        <w:t>Затрат на приобретение материальных запасов для нужд гражданской обороны *</w:t>
      </w:r>
    </w:p>
    <w:tbl>
      <w:tblPr>
        <w:tblW w:w="10276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61"/>
        <w:gridCol w:w="2446"/>
        <w:gridCol w:w="2584"/>
        <w:gridCol w:w="2723"/>
        <w:gridCol w:w="1812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в года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в рублях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индивидуаль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дицинской индивидуальной защи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администрац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 типа ИПП-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 и его модифик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 администрац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осящиеся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реднегодовые услуги по техническому обслуживанию и ремонту транспортного средств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5875</wp:posOffset>
                </wp:positionV>
                <wp:extent cx="6464300" cy="187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483"/>
                              <w:gridCol w:w="4253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мма затрат (на 1 год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по страхованию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З  212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ое обслуживание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З 212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З 212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30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47.25pt;mso-wrap-distance-left:0pt;mso-wrap-distance-right:9.05pt;mso-wrap-distance-top:0pt;mso-wrap-distance-bottom:0pt;margin-top:-1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483"/>
                        <w:gridCol w:w="4253"/>
                        <w:gridCol w:w="1873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ранспортного средств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затрат (на 1 год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по страхованию транспортного сред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З  212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ое обслуживание транспортного сред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З 212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транспортного сред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З 212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30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личное 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56"/>
        <w:gridCol w:w="45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электороэнергии (кВ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а электроэнергию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траты на техническое использование опор линий электропере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(на 1год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спользование опор линий электропереда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тилизацию тверды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(на 1год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00,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(на 1год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ого полотна от сне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ерование дорожного полот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,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480" w:after="0"/>
      <w:ind w:left="0" w:right="0" w:firstLine="720"/>
      <w:jc w:val="both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64" w:before="200" w:after="0"/>
      <w:ind w:left="0" w:right="0" w:firstLine="720"/>
      <w:jc w:val="both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64"/>
      <w:ind w:left="0" w:right="0" w:firstLine="720"/>
      <w:jc w:val="both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64"/>
      <w:ind w:left="0" w:right="0" w:firstLine="720"/>
      <w:jc w:val="both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hd w:fill="FFFFFF" w:val="clear"/>
      <w:autoSpaceDE w:val="false"/>
      <w:spacing w:lineRule="auto" w:line="264"/>
      <w:ind w:left="0" w:right="0" w:firstLine="720"/>
      <w:jc w:val="both"/>
      <w:outlineLvl w:val="5"/>
    </w:pPr>
    <w:rPr>
      <w:b/>
      <w:bCs/>
      <w:color w:val="595959"/>
      <w:spacing w:val="5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64"/>
      <w:ind w:left="0" w:right="0" w:firstLine="720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i/>
      <w:iCs/>
      <w:sz w:val="24"/>
      <w:szCs w:val="24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Цветовое выделение"/>
    <w:qFormat/>
    <w:rPr>
      <w:color w:val="0000FF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58A9"/>
    </w:rPr>
  </w:style>
  <w:style w:type="character" w:styleId="Style19">
    <w:name w:val="Выделение для Базового Поиска (курсив)"/>
    <w:qFormat/>
    <w:rPr>
      <w:i/>
      <w:iCs/>
      <w:color w:val="0058A9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6"/>
    <w:qFormat/>
    <w:rPr/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27">
    <w:name w:val="Основной текст Знак"/>
    <w:qFormat/>
    <w:rPr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300"/>
      <w:ind w:left="0" w:right="0" w:firstLine="720"/>
      <w:jc w:val="both"/>
    </w:pPr>
    <w:rPr>
      <w:smallCap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bCs/>
      <w:sz w:val="36"/>
      <w:szCs w:val="36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i/>
      <w:iCs/>
      <w:smallCaps/>
      <w:spacing w:val="10"/>
      <w:sz w:val="28"/>
      <w:szCs w:val="28"/>
    </w:rPr>
  </w:style>
  <w:style w:type="paragraph" w:styleId="Style32">
    <w:name w:val="Без интервала"/>
    <w:basedOn w:val="Normal"/>
    <w:qFormat/>
    <w:pPr>
      <w:widowControl w:val="false"/>
      <w:autoSpaceDE w:val="false"/>
      <w:ind w:left="0" w:right="0" w:firstLine="720"/>
      <w:jc w:val="both"/>
    </w:pPr>
    <w:rPr>
      <w:szCs w:val="24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szCs w:val="24"/>
    </w:rPr>
  </w:style>
  <w:style w:type="paragraph" w:styleId="26">
    <w:name w:val="Цитата 2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i/>
      <w:iCs/>
      <w:szCs w:val="24"/>
    </w:rPr>
  </w:style>
  <w:style w:type="paragraph" w:styleId="Style34">
    <w:name w:val="Выделенная цитата"/>
    <w:basedOn w:val="Normal"/>
    <w:next w:val="Normal"/>
    <w:qFormat/>
    <w:pPr>
      <w:widowControl w:val="false"/>
      <w:pBdr>
        <w:top w:val="single" w:sz="4" w:space="10" w:color="000000"/>
        <w:bottom w:val="single" w:sz="4" w:space="10" w:color="000000"/>
      </w:pBdr>
      <w:autoSpaceDE w:val="false"/>
      <w:spacing w:lineRule="auto" w:line="300" w:before="240" w:after="240"/>
      <w:ind w:left="1152" w:right="1152" w:firstLine="720"/>
      <w:jc w:val="both"/>
    </w:pPr>
    <w:rPr>
      <w:i/>
      <w:iCs/>
      <w:szCs w:val="24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Cs w:val="24"/>
      <w:shd w:fill="F5F3DA" w:val="clear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Cs w:val="24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Cs w:val="24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b/>
      <w:bCs/>
      <w:color w:val="000000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firstLine="720"/>
      <w:jc w:val="center"/>
      <w:outlineLvl w:val="9"/>
    </w:pPr>
    <w:rPr>
      <w:rFonts w:ascii="Cambria" w:hAnsi="Cambria" w:cs="Cambria"/>
      <w:b/>
      <w:bCs/>
      <w:caps w:val="false"/>
      <w:smallCaps w:val="false"/>
      <w:spacing w:val="0"/>
      <w:kern w:val="2"/>
      <w:sz w:val="32"/>
      <w:szCs w:val="32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i/>
      <w:iCs/>
      <w:color w:val="000080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2321" w:right="0" w:hanging="1601"/>
      <w:jc w:val="both"/>
    </w:pPr>
    <w:rPr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>
      <w:szCs w:val="24"/>
    </w:rPr>
  </w:style>
  <w:style w:type="paragraph" w:styleId="Style45">
    <w:name w:val="Комментарий"/>
    <w:basedOn w:val="Style44"/>
    <w:next w:val="Normal"/>
    <w:qFormat/>
    <w:pPr/>
    <w:rPr/>
  </w:style>
  <w:style w:type="paragraph" w:styleId="Style46">
    <w:name w:val="Информация о версии"/>
    <w:basedOn w:val="Style45"/>
    <w:next w:val="Normal"/>
    <w:qFormat/>
    <w:pPr>
      <w:spacing w:before="75" w:after="0"/>
      <w:jc w:val="both"/>
    </w:pPr>
    <w:rPr>
      <w:i/>
      <w:iCs/>
      <w:vanish/>
      <w:color w:val="000080"/>
      <w:shd w:fill="C0C0C0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Cs w:val="24"/>
    </w:rPr>
  </w:style>
  <w:style w:type="paragraph" w:styleId="Style50">
    <w:name w:val="Нормальный (лев. подпись)"/>
    <w:basedOn w:val="Style49"/>
    <w:next w:val="Normal"/>
    <w:qFormat/>
    <w:pPr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2"/>
      <w:szCs w:val="12"/>
    </w:rPr>
  </w:style>
  <w:style w:type="paragraph" w:styleId="Style52">
    <w:name w:val="Нормальный (прав. подпись)"/>
    <w:basedOn w:val="Style49"/>
    <w:next w:val="Normal"/>
    <w:qFormat/>
    <w:pPr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2"/>
      <w:szCs w:val="12"/>
    </w:rPr>
  </w:style>
  <w:style w:type="paragraph" w:styleId="Style54">
    <w:name w:val="Комментарий пользователя"/>
    <w:basedOn w:val="Style45"/>
    <w:next w:val="Normal"/>
    <w:qFormat/>
    <w:pPr>
      <w:spacing w:before="75" w:after="0"/>
    </w:pPr>
    <w:rPr>
      <w:i/>
      <w:iCs/>
      <w:vanish/>
      <w:color w:val="000000"/>
      <w:shd w:fill="C0C0C0" w:val="clear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sz w:val="20"/>
      <w:shd w:fill="EFFFAD" w:val="clear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szCs w:val="24"/>
    </w:rPr>
  </w:style>
  <w:style w:type="paragraph" w:styleId="OEM">
    <w:name w:val="Нормальный (OEM)"/>
    <w:basedOn w:val="Style56"/>
    <w:next w:val="Normal"/>
    <w:qFormat/>
    <w:pPr/>
    <w:rPr/>
  </w:style>
  <w:style w:type="paragraph" w:styleId="Style59">
    <w:name w:val="Нормальный (аннотация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Cs w:val="24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Cs w:val="24"/>
    </w:rPr>
  </w:style>
  <w:style w:type="paragraph" w:styleId="Style61">
    <w:name w:val="Оглавление"/>
    <w:basedOn w:val="Style56"/>
    <w:next w:val="Normal"/>
    <w:qFormat/>
    <w:pPr/>
    <w:rPr>
      <w:vanish/>
      <w:shd w:fill="C0C0C0" w:val="clear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75" w:after="0"/>
      <w:ind w:left="0" w:right="0" w:firstLine="720"/>
      <w:jc w:val="center"/>
      <w:outlineLvl w:val="9"/>
    </w:pPr>
    <w:rPr>
      <w:rFonts w:ascii="Cambria" w:hAnsi="Cambria" w:cs="Cambria"/>
      <w:caps w:val="false"/>
      <w:smallCaps w:val="false"/>
      <w:spacing w:val="0"/>
      <w:kern w:val="2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color w:val="000080"/>
    </w:rPr>
  </w:style>
  <w:style w:type="paragraph" w:styleId="Style6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left="0" w:right="0" w:firstLine="720"/>
      <w:jc w:val="both"/>
    </w:pPr>
    <w:rPr>
      <w:szCs w:val="24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szCs w:val="24"/>
    </w:rPr>
  </w:style>
  <w:style w:type="paragraph" w:styleId="Style67">
    <w:name w:val="Примечание."/>
    <w:basedOn w:val="Style4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Cs w:val="24"/>
    </w:rPr>
  </w:style>
  <w:style w:type="paragraph" w:styleId="Style70">
    <w:name w:val="Текст в таблице"/>
    <w:basedOn w:val="Style49"/>
    <w:next w:val="Normal"/>
    <w:qFormat/>
    <w:pPr>
      <w:ind w:left="0" w:right="0" w:firstLine="72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szCs w:val="24"/>
      <w:shd w:fill="FFFF00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Cs w:val="24"/>
      <w:shd w:fill="F5F3DA" w:val="clear"/>
    </w:rPr>
  </w:style>
  <w:style w:type="paragraph" w:styleId="Style74">
    <w:name w:val="Центрированный (таблица)"/>
    <w:basedOn w:val="Style49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5:00Z</dcterms:created>
  <dc:creator>Admin</dc:creator>
  <dc:description/>
  <cp:keywords/>
  <dc:language>en-US</dc:language>
  <cp:lastModifiedBy>Евгения</cp:lastModifiedBy>
  <cp:lastPrinted>2016-10-12T11:25:00Z</cp:lastPrinted>
  <dcterms:modified xsi:type="dcterms:W3CDTF">2016-10-12T08:32:00Z</dcterms:modified>
  <cp:revision>2</cp:revision>
  <dc:subject/>
  <dc:title/>
</cp:coreProperties>
</file>